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. listopada do 15. studenoga 2018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Zadarska, Šibensko-kninska županija i grad Split</w:t>
      </w:r>
      <w:r>
        <w:rPr/>
        <w:t>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"/>
        <w:gridCol w:w="1099"/>
        <w:gridCol w:w="1302"/>
        <w:gridCol w:w="732"/>
        <w:gridCol w:w="3240"/>
        <w:gridCol w:w="1136"/>
        <w:gridCol w:w="2283"/>
      </w:tblGrid>
      <w:tr>
        <w:trPr>
          <w:trHeight w:val="34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  (zamjena za Jadranku Domazet)</w:t>
            </w:r>
          </w:p>
        </w:tc>
      </w:tr>
      <w:tr>
        <w:trPr>
          <w:trHeight w:val="34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12. listopada 2018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 OŠ ¨Manuš¨, Vukovarska 11, 21000 Split</w:t>
            </w:r>
          </w:p>
        </w:tc>
      </w:tr>
      <w:tr>
        <w:trPr>
          <w:trHeight w:val="34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:00 – 14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</w:rPr>
              <w:t>17. listopada 2018.</w:t>
            </w:r>
          </w:p>
        </w:tc>
      </w:tr>
      <w:tr>
        <w:trPr>
          <w:trHeight w:val="45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Kristina Martin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Smiljevac“, Zadar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riroda i društvo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vona Hromin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Valentin Karin“, Preko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. listopada 2018.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lena Pokrovac, OŠ „dr. F. Tuđmana“, Knin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rvatski je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ija Blajić, OŠ „Smiljevac“, Zadar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rvatski je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6. listopada  2018.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nja Roca, OŠ „Vodice“, Vodice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b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tra Anđelić, OŠ „Šime Budinića“, Zadar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dija Perić, OŠ „Dom.zahvalnosti“,Knin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6. studenoga  2018.</w:t>
            </w:r>
          </w:p>
        </w:tc>
      </w:tr>
      <w:tr>
        <w:trPr>
          <w:trHeight w:val="16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gdalena Sučić Ledenko, OŠ „Antuna Mihanovića P.“, Drniš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Hrvatski je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na Grgurović, OŠ        „ Smiljevac“, Zadar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Hrvatski je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đela Parancin, OŠ „Stanovi“, Zadar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 studenoga 2018.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vonimira Talijan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Plokite“, Spli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a Ondini, OŠ „Trstenik“, Spli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ona Marjanović, OŠ „dr. F. Tuđmana“, Knin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11.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left="720" w:righ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   DIO STRUČNOGA ISPITA  -  USMENI ISPIT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¨Manuš¨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pravnici trebaju obvezno potvrditi da su pročitali objavu ispitnih termina te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Molimo pripravnike da na ispitno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Pripravnik može u opravdanim slučajevima odustati od polaganja stručnoga ispita (npr. zbog bolesti, porodnog dopusta, smrti člana obitelji, prirodne nepogode i sl.). O tome valja pravodobno izvijestiti Agenciju dopisom na adresu elektroničke pošte mirela.majstrovic@azoo.hr i strucniispiti@azoo.hr . Odustajanje od ispita, bez valjanih razloga smatrat će se nepoloženim stručnim ispitom, a troškove ponovnoga polaganja snosit će sam priprav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kontaktirati mentore osobno dolaskom u školu ili ukoliko je potrebno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Ilijana Dominović (1.a) – ilijana.dominovic@gmail.c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Dadić-Tomić (1. b) – tina.dadic-tomic@skole.h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Sopta (2. c) – vesnavidosevic@gmail.c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Jozipović (3. a) – jasminka.jozipovic@skole.h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ca Balić (3. b) – jelica.balic@skole.hr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  Dijana Budimir (4. a) – dijana.budimir@hotmail.com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dipl. učiteljica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7:00Z</dcterms:created>
  <dc:creator>ivana lekic</dc:creator>
  <dc:description/>
  <cp:keywords/>
  <dc:language>en-US</dc:language>
  <cp:lastModifiedBy>mmajstrovic</cp:lastModifiedBy>
  <cp:lastPrinted>2018-10-03T11:12:00Z</cp:lastPrinted>
  <dcterms:modified xsi:type="dcterms:W3CDTF">2018-10-03T09:21:00Z</dcterms:modified>
  <cp:revision>39</cp:revision>
  <dc:subject/>
  <dc:title>Stručni ispit za pripravnike učitelje engleskoga jezika</dc:title>
</cp:coreProperties>
</file>