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/>
        <w:t>Splitsko-dalmatinska i Dubrovačko-neretvanska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06"/>
        <w:gridCol w:w="1306"/>
        <w:gridCol w:w="728"/>
        <w:gridCol w:w="3241"/>
        <w:gridCol w:w="1136"/>
        <w:gridCol w:w="2283"/>
      </w:tblGrid>
      <w:tr>
        <w:trPr>
          <w:trHeight w:val="3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15. listopada 2018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¨Marjan¨, Gajeva 1, 21000 Split</w:t>
            </w:r>
          </w:p>
        </w:tc>
      </w:tr>
      <w:tr>
        <w:trPr>
          <w:trHeight w:val="3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rjan¨, Gajeva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22. listopada 2018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 Milanović Trapo, OŠ „Kamešnica“, Oto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Arial" w:ascii="Calibri" w:hAnsi="Calibri"/>
                <w:b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ives Marušić, OŠ „don Mihovila Pavlinovića“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4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b/>
              </w:rPr>
              <w:t>24. listopada 2018.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drea Kavajin,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„don Lovre Katića“, Sol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onia Ljubičić, OŠ „Jesenice“, Dugi Ra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 Šimić, OŠ „Vrgorac“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gora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</w:t>
            </w:r>
            <w:r>
              <w:rPr>
                <w:rFonts w:cs="Arial" w:ascii="Calibri" w:hAnsi="Calibri"/>
                <w:b/>
              </w:rPr>
              <w:t>7. studenoga 2018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a Medak, OŠ „don Mihovila P.“, Met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-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arina Volarević, OŠ „don Mihovila  P.“, Metk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9. studenoga 2018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Edita Kolombo,OŠ „don Lovre Katića“, Sol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rna Miošić, „OŠ „Vladimir Nazor“, Ploč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Marjan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ripravnik može u opravdanim slučajevima odustati od polaganja stručnoga ispita (npr. zbog bolesti, porodnog dopusta, smrti člana obitelji, prirodne nepogode i sl.). O tome valja pravodobno izvijestiti Agenciju dopisom na adresu elektroničke pošte mirela.majstrovic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bookmarkStart w:id="0" w:name="_GoBack"/>
            <w:bookmarkEnd w:id="0"/>
            <w:r>
              <w:rPr/>
              <w:t>Ljubica Pehar (2.a) - peharljubica@yahoo.c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Ohnjec (2.b) - danijela.ohnjec@gmail.c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Perutović (4.a) - lindaperutovic@gmail.co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ka Radetić - Čaljkušić (4.b) - branka.radetic@gmail.com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mirela.majstrovic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mmajstrovic</cp:lastModifiedBy>
  <cp:lastPrinted>2011-03-02T09:04:00Z</cp:lastPrinted>
  <dcterms:modified xsi:type="dcterms:W3CDTF">2018-10-03T13:08:00Z</dcterms:modified>
  <cp:revision>35</cp:revision>
  <dc:subject/>
  <dc:title>Stručni ispit za pripravnike učitelje engleskoga jezika</dc:title>
</cp:coreProperties>
</file>