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stavnike edukacijske rehabilitatore za Primorsko-goransku, Istarsku i Ličko-senj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Centar za odgoj i obrazovanje u Rijeci, Senjskih uskoka 2, Rij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utorak, 23.10.2018. u 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ktični dio stručnog ispita pristupnica je položil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Usmeni dio stručnog ispita održat će s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rystyna Zahori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10.2018. s početkom u 10.00 sati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ga Juk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/>
      </w:pPr>
      <w:r>
        <w:rPr>
          <w:rFonts w:cs="Arial" w:ascii="Arial" w:hAnsi="Arial"/>
          <w:b/>
        </w:rPr>
        <w:t>Olga Jukić, prof.</w:t>
      </w:r>
    </w:p>
    <w:p>
      <w:pPr>
        <w:pStyle w:val="Ariel"/>
        <w:rPr/>
      </w:pPr>
      <w:r>
        <w:rPr>
          <w:rFonts w:cs="Arial" w:ascii="Arial" w:hAnsi="Arial"/>
          <w:sz w:val="22"/>
          <w:szCs w:val="22"/>
        </w:rPr>
        <w:t>nastav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r za odgoj i obrazovanje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jskih uskoka 2, 51000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344-1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  ured@centar-odgojiobrazovanje-ri.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pote171">
    <w:name w:val="StilEpošte17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39:00Z</dcterms:created>
  <dc:creator>akesina</dc:creator>
  <dc:description/>
  <dc:language>en-US</dc:language>
  <cp:lastModifiedBy>acapkovic</cp:lastModifiedBy>
  <cp:lastPrinted>2011-01-25T10:23:00Z</cp:lastPrinted>
  <dcterms:modified xsi:type="dcterms:W3CDTF">2018-10-05T13:39:00Z</dcterms:modified>
  <cp:revision>2</cp:revision>
  <dc:subject/>
  <dc:title>Stručni ispit za (kome su namijenjeni – odgojitelji, učitelji, nastavnici ili stručni suradnici i koje županije)</dc:title>
</cp:coreProperties>
</file>