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23"/>
        <w:gridCol w:w="3968"/>
        <w:gridCol w:w="2945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  i Vukovarsko-srijem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Ivana Gundulića 5a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listopada 2018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Šaravanj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9. listopada 2018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Ina Ćosić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listopada 2018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đela Meštrovi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listopada 2018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Đurđica Tokić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4.  listopada 2018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asmina Tomaševi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 listopada 2018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uzana Kovačević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9. listopada 2018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rena Katavi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listopada 2018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Anuši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listopada 2018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ja Jurić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1. listopada 2018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ita Vidakovi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1. listopada 2018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Petri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1. listopada 2018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gor Šantor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5. studenoga 2018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Slošić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lazbena kultura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studenoga 2018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tarina Mikić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lazbena kultura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studenoga 2018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rena Ćulo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lazbena kultura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studenoga 2018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na Papić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tudenoga 2018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jana Aleksi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tudenoga 2018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omislava Kranjčević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studenoga 2018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ilvio Matušinskij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studenoga 2018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tea Fajdeti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studenoga 2018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tarina Šaračevi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studenoga 2018.</w:t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a dodatne informacije, obavijesti i napomene možete se obratiti predsjednici Povjerenstva višoj savjetnici Snježani Lustig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ježana Lustig, mag. prim. educ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031 284 918</w:t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</w:rPr>
        <w:t xml:space="preserve">ili </w:t>
      </w:r>
      <w:hyperlink r:id="rId2">
        <w:r>
          <w:rPr>
            <w:rStyle w:val="InternetLink"/>
            <w:sz w:val="22"/>
            <w:szCs w:val="22"/>
          </w:rPr>
          <w:t>snjezana.lustig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lustig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9:00Z</dcterms:created>
  <dc:creator>ivana lekic</dc:creator>
  <dc:description/>
  <dc:language>en-US</dc:language>
  <cp:lastModifiedBy>slustig</cp:lastModifiedBy>
  <cp:lastPrinted>2018-04-13T09:30:00Z</cp:lastPrinted>
  <dcterms:modified xsi:type="dcterms:W3CDTF">2018-09-27T07:59:00Z</dcterms:modified>
  <cp:revision>2</cp:revision>
  <dc:subject/>
  <dc:title>STRUČNI ISPIT (RAZREDNA NASTAVA)</dc:title>
</cp:coreProperties>
</file>