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pripravnika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Škola u kojoj je pripravnik stažirao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mentorice pripravnik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ravnatelja škole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Unterrichtsentwurfsbogen </w:t>
      </w:r>
    </w:p>
    <w:p>
      <w:pPr>
        <w:pStyle w:val="Normal"/>
        <w:spacing w:lineRule="auto" w:line="360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Nastavna jedinic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Naziv škole u kojoj se polaže stručni ispit</w:t>
      </w:r>
      <w:r>
        <w:rPr>
          <w:lang w:val="hr-HR"/>
        </w:rPr>
        <w:t>: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Nadnevak održavanja nastavnog sat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Razred i školski sat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mentora na stručnom ispitu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predsjednika Ispitnog povjerenstva</w:t>
      </w:r>
      <w:r>
        <w:rPr>
          <w:lang w:val="hr-HR"/>
        </w:rPr>
        <w:t xml:space="preserve">: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gemeine Angaben zur Stu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410"/>
      </w:tblGrid>
      <w:tr>
        <w:trPr/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 </w:t>
            </w:r>
            <w:r>
              <w:rPr/>
              <w:t>(Lehrbuch: Titel, Autoren, Herausgeber usw.)</w:t>
            </w:r>
          </w:p>
        </w:tc>
        <w:tc>
          <w:tcPr>
            <w:tcW w:w="9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asse:</w:t>
            </w:r>
            <w:r>
              <w:rPr/>
              <w:t xml:space="preserve"> (Zielgruppe, Lernjahr, Niveau + Schülerzahl)</w:t>
            </w:r>
          </w:p>
        </w:tc>
        <w:tc>
          <w:tcPr>
            <w:tcW w:w="9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 der Stunde:</w:t>
            </w:r>
          </w:p>
        </w:tc>
        <w:tc>
          <w:tcPr>
            <w:tcW w:w="9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entyp:</w:t>
            </w:r>
          </w:p>
        </w:tc>
        <w:tc>
          <w:tcPr>
            <w:tcW w:w="9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bziel: </w:t>
            </w:r>
            <w:r>
              <w:rPr/>
              <w:t>(Am Ende der Stunde werden die Schüler)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inziele: </w:t>
            </w:r>
          </w:p>
        </w:tc>
        <w:tc>
          <w:tcPr>
            <w:tcW w:w="9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forderliches Vorwissen (Themen und/oder Inhalt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materialien:</w:t>
            </w:r>
          </w:p>
        </w:tc>
        <w:tc>
          <w:tcPr>
            <w:tcW w:w="9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  <w:t xml:space="preserve">Verlauf der Stunde 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EINLEITU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76"/>
        <w:gridCol w:w="4661"/>
        <w:gridCol w:w="2551"/>
        <w:gridCol w:w="1843"/>
        <w:gridCol w:w="1667"/>
        <w:gridCol w:w="1917"/>
      </w:tblGrid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hasen der Stoffbearbei-tung/Zei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tivitäten der Lehrerin /des Lehrers (L) und der SchülerInnen (S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n (Techniken, Verfahr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alform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en und Materialie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ktischer Kommentar</w:t>
            </w:r>
          </w:p>
        </w:tc>
      </w:tr>
      <w:tr>
        <w:trPr>
          <w:trHeight w:val="10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HAUPTTEI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76"/>
        <w:gridCol w:w="4661"/>
        <w:gridCol w:w="2551"/>
        <w:gridCol w:w="1843"/>
        <w:gridCol w:w="1667"/>
        <w:gridCol w:w="1917"/>
      </w:tblGrid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hasen der Stoffbearbei-tung/Zei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äten der Lehrerin /des Lehrers (L) und der SchülerInnen (S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n (Techniken, Verfahr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alform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en und Materialie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ktischer Kommentar</w:t>
            </w:r>
          </w:p>
        </w:tc>
      </w:tr>
      <w:tr>
        <w:trPr>
          <w:trHeight w:val="4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CHLUSSTEI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76"/>
        <w:gridCol w:w="4661"/>
        <w:gridCol w:w="2551"/>
        <w:gridCol w:w="1843"/>
        <w:gridCol w:w="1667"/>
        <w:gridCol w:w="1917"/>
      </w:tblGrid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hasen der Stoffbearbei-tung/Zei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rnziel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äten der Lehrerin /des Lehrers (L) und der SchülerInnen (S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n (Techniken, Verfahr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zialform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en und Materialie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ktischer Kommentar</w:t>
            </w:r>
          </w:p>
        </w:tc>
      </w:tr>
      <w:tr>
        <w:trPr>
          <w:trHeight w:val="10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FEL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Während der ganzen Stu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Der __. April 201_</w:t>
        <w:br/>
        <w:t>(Dienstag, Frühl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Während der Aktivitäten 4,5, und 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Caption"/>
        <w:jc w:val="left"/>
        <w:rPr/>
      </w:pPr>
      <w:r>
        <w:rPr/>
        <w:t>ANHA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owerPoint Präsent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ld- und Wortkart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beitsblätter 1 und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beitsblatt 3 – Zusatzaufgabe / Hausaufga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de-D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4:00Z</dcterms:created>
  <dc:creator>Pedagoški fakuktet u Osijeku</dc:creator>
  <dc:description/>
  <dc:language>en-US</dc:language>
  <cp:lastModifiedBy>acapkovic</cp:lastModifiedBy>
  <dcterms:modified xsi:type="dcterms:W3CDTF">2018-10-03T12:04:00Z</dcterms:modified>
  <cp:revision>2</cp:revision>
  <dc:subject/>
  <dc:title>Tagebuch der Hospitationen für die Methodik des Deutschen als Fremdsprache</dc:title>
</cp:coreProperties>
</file>