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29"/>
        <w:gridCol w:w="72"/>
        <w:gridCol w:w="826"/>
        <w:gridCol w:w="25"/>
        <w:gridCol w:w="1196"/>
        <w:gridCol w:w="3735"/>
        <w:gridCol w:w="67"/>
        <w:gridCol w:w="26"/>
        <w:gridCol w:w="770"/>
        <w:gridCol w:w="47"/>
        <w:gridCol w:w="1415"/>
        <w:gridCol w:w="1436"/>
        <w:gridCol w:w="1439"/>
        <w:gridCol w:w="1438"/>
        <w:gridCol w:w="1438"/>
        <w:gridCol w:w="1402"/>
        <w:gridCol w:w="36"/>
        <w:gridCol w:w="2977"/>
        <w:gridCol w:w="4122"/>
        <w:gridCol w:w="7137"/>
      </w:tblGrid>
      <w:tr>
        <w:trPr>
          <w:trHeight w:val="340" w:hRule="atLeast"/>
        </w:trPr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jest -  jesenski  rok od 1. listopada  do 15. studenoga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a škola don Lovre Katića, Put Majdana 3, 21 210 Solin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6. listopada 2018.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2.00 – 15.00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van Ćosić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Fran Manda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omagoj Kušt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arina Lalić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nes Rake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eo Šalinović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oj školi don Lovre Katića u Solinu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. listopada 2018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Frane Mandac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Fašizam u Italiji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 c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00 - 8.45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Domagoj Kuštre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Pojava i pobjeda nacizma u Njemačkoj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 c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50 -  9.35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arina Lalić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Fašizam u Italiji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 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Ines Rakela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Pojava i pobjeda nacizma u Njemačkoj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 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45 – 11.30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Ivan Celić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Egipat – od gradova do držav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 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00 – 14.45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8. listopada  2018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53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1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oj školi don Lovre Katića u Solinu</w:t>
            </w:r>
          </w:p>
        </w:tc>
      </w:tr>
      <w:tr>
        <w:trPr>
          <w:trHeight w:val="124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jedinic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van Ćosić 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Fašizam u Italiji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00 – 8.45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o Šalinović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Pojava i pobjeda nacizma u Njemačkoj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1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novnoj školi don Lovre Katića u Solinu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. listopada u 12.00 sati -   Nikša Grbić i Frane Mandac; u 15.00  - Marina Lalić, Ines Rakela i Josip Celić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. listopada u 10.00 sati – Domagoj Kuštre, Ivan Ćosić i Teo Šalinovi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. veljače 2012.</w:t>
            </w:r>
          </w:p>
        </w:tc>
        <w:tc>
          <w:tcPr>
            <w:tcW w:w="1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          </w:t>
            </w:r>
            <w:r>
              <w:rPr>
                <w:sz w:val="22"/>
                <w:szCs w:val="22"/>
                <w:lang w:val="it-IT"/>
              </w:rPr>
              <w:t xml:space="preserve">Za sve pojedinosti i potrebnu stručnu pomoć javite se mentoru Filipu Modriću, učitelju povijesti u Osnovnoj školi don Lovre Katića u Solinu na e-adresu: </w:t>
            </w:r>
            <w:hyperlink r:id="rId2">
              <w:r>
                <w:rPr>
                  <w:rStyle w:val="InternetLink"/>
                  <w:sz w:val="22"/>
                  <w:szCs w:val="22"/>
                  <w:lang w:val="it-IT"/>
                </w:rPr>
                <w:t>filipmodric1@net.hr</w:t>
              </w:r>
            </w:hyperlink>
            <w:r>
              <w:rPr>
                <w:sz w:val="22"/>
                <w:szCs w:val="22"/>
                <w:lang w:val="it-IT"/>
              </w:rPr>
              <w:t xml:space="preserve">  ili na br. mob. 098 175 37 2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pute i savjete u svezi polaganja stručnoga ispita možete dobiti i od više savjetnice Lorande Miletić, telefonom 092 380 8763 ili na e-adresu </w:t>
            </w: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loranda.miletic@azoo.hr</w:t>
              </w:r>
            </w:hyperlink>
            <w:r>
              <w:rPr>
                <w:sz w:val="22"/>
                <w:szCs w:val="22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lang w:val="hr-HR" w:eastAsia="hr-HR"/>
              </w:rPr>
            </w:pPr>
            <w:r>
              <w:rPr>
                <w:rFonts w:cs="Arial" w:ascii="Calibri" w:hAnsi="Calibri"/>
                <w:b/>
                <w:i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modric@net.hr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6:00Z</dcterms:created>
  <dc:creator>ivana lekic</dc:creator>
  <dc:description/>
  <cp:keywords/>
  <dc:language>en-US</dc:language>
  <cp:lastModifiedBy>lmiletic</cp:lastModifiedBy>
  <cp:lastPrinted>2012-04-16T14:20:00Z</cp:lastPrinted>
  <dcterms:modified xsi:type="dcterms:W3CDTF">2018-09-27T08:10:00Z</dcterms:modified>
  <cp:revision>5</cp:revision>
  <dc:subject/>
  <dc:title>Stručni ispit za pripravnike učitelje engleskoga jezika</dc:title>
</cp:coreProperties>
</file>