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ječko-baranjska županija;  S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II. gimnazija Osijek, Kamila Firingera 5.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 xml:space="preserve">PISANI RAD </w:t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–</w:t>
            </w: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za OŠ i SŠ polaže se u OŠ „Grigor Vitez“ , Osijek, Korčulanska 1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listopada 2018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d 9 do 12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Maja Grdić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Osamnaesto stoljeće – Postanak SAD-a, - rođenje velike nacij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 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8. listopada 2018. u 16,40 – 17,2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Hrvoje Hricak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Osamnaesto stoljeće- Industrijska revolucija i gospodarska dominacija Velike Britani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8. listopada 2018. u 17,35 – 18,2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Valentina Pranj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Osamnaesto stoljeće- Industrijska revolucija i gospodarska dominacija Velike Britani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8. listopada 2018.  u 18,25 – 19, 0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Ivor Čevap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Hrvatska u ranome srednjem vijeku                    – Osamostaljenje Hrvatske u IX. stoljeć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420" w:hanging="0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Arial" w:ascii="Book Antiqua" w:hAnsi="Book Antiqua"/>
              </w:rPr>
              <w:t xml:space="preserve">2.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19. listopada 2018. u 10, 40 - 11,25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omagoj Berečić             </w:t>
            </w:r>
            <w:r>
              <w:rPr>
                <w:rFonts w:eastAsia="Batang;바탕" w:cs="Arial" w:ascii="Book Antiqua" w:hAnsi="Book Antiqua"/>
              </w:rPr>
              <w:t xml:space="preserve"> Hrvatska u ranome srednjem vijeku                       2. c              19. listopada 2018. u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</w:t>
            </w:r>
            <w:r>
              <w:rPr>
                <w:rFonts w:eastAsia="Batang;바탕" w:cs="Arial" w:ascii="Book Antiqua" w:hAnsi="Book Antiqua"/>
              </w:rPr>
              <w:t>–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Batang;바탕" w:cs="Arial" w:ascii="Book Antiqua" w:hAnsi="Book Antiqua"/>
              </w:rPr>
              <w:t>Osamostaljenje Hrvatske u IX. stoljeću</w:t>
            </w:r>
            <w:r>
              <w:rPr>
                <w:rFonts w:cs="Calibri" w:ascii="Calibri" w:hAnsi="Calibri"/>
              </w:rPr>
              <w:t xml:space="preserve">                                          </w:t>
            </w:r>
            <w:r>
              <w:rPr>
                <w:rFonts w:eastAsia="Batang;바탕" w:cs="Arial" w:ascii="Book Antiqua" w:hAnsi="Book Antiqua"/>
              </w:rPr>
              <w:t>11,35 – 12,2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 ( 18. listopada 2018. u 19, 10, odnosno ,                             19. listopada 2018. u 12,25 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 </w:t>
      </w:r>
      <w:r>
        <w:rPr>
          <w:rFonts w:cs="Book Antiqua" w:ascii="Book Antiqua" w:hAnsi="Book Antiqua"/>
          <w:sz w:val="28"/>
          <w:szCs w:val="28"/>
        </w:rPr>
        <w:t xml:space="preserve">Povijest – jesenski rok 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/vanjskog suradnika    Franjo Čičak, viši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    031 284 90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 : Tatjana Blagojević, prof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Kontakt : </w:t>
      </w:r>
      <w:hyperlink r:id="rId2">
        <w:r>
          <w:rPr>
            <w:rStyle w:val="InternetLink"/>
          </w:rPr>
          <w:t>tblagojevic1234@gmail.com</w:t>
        </w:r>
      </w:hyperlink>
      <w:r>
        <w:rPr/>
        <w:t>, mob 0992230702</w:t>
      </w:r>
      <w:bookmarkStart w:id="0" w:name="_GoBack"/>
      <w:bookmarkEnd w:id="0"/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5910509358033977027msolistparagraph">
    <w:name w:val="m_-5910509358033977027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lagojevic123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35:00Z</dcterms:created>
  <dc:creator>ivana lekic</dc:creator>
  <dc:description/>
  <dc:language>en-US</dc:language>
  <cp:lastModifiedBy>acapkovic</cp:lastModifiedBy>
  <cp:lastPrinted>2017-11-28T13:59:00Z</cp:lastPrinted>
  <dcterms:modified xsi:type="dcterms:W3CDTF">2018-10-03T13:35:00Z</dcterms:modified>
  <cp:revision>2</cp:revision>
  <dc:subject/>
  <dc:title>Stručni ispit za pripravnike učitelje engleskoga jezika</dc:title>
</cp:coreProperties>
</file>