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sani ispit održati će se 9 XI. u 13 sati. Kandidati koji prvi puta izlaze na ispit trebaju donijeti dnevnik stažiranja na uvid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48"/>
        <w:gridCol w:w="645"/>
        <w:gridCol w:w="963"/>
        <w:gridCol w:w="798"/>
        <w:gridCol w:w="3280"/>
        <w:gridCol w:w="709"/>
        <w:gridCol w:w="235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. s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nastavne jedi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OOP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ndidat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2018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0.-10.-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D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oleonovo d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e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2018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.-11.3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B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vat Hrvatske u doba Petra Krešimira IV. i Dmitra Zvonim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anjec Seifert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2018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5.-12.2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ika gospodarska kriza u SAD-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žakovi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2018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5-13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B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jek francuske revolucije od uspostave Prve republike do proglašenja carst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cki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2018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5.-14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B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ika gospodarska kriza u SAD-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čari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2018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0-9.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uska revolucija donošenja ustava 17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uč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janovi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2018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0- 10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itarizam u Sovjetskom Save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škori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2018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.-11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oleonovo d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i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2018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5-12.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voj kulture u doba hrvatskih ranosrednjovjekovnih vlad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uč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z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i udžbenika koji se koriste u nastavi u XI. gimnaziji:</w:t>
      </w:r>
    </w:p>
    <w:p>
      <w:pPr>
        <w:pStyle w:val="Normal"/>
        <w:rPr/>
      </w:pPr>
      <w:r>
        <w:rPr/>
        <w:t xml:space="preserve">Hrvoje Gračanin, Hrvoje Petrić, Gordan Ravančić: </w:t>
      </w:r>
      <w:r>
        <w:rPr>
          <w:b/>
        </w:rPr>
        <w:t>Povijest 2</w:t>
      </w:r>
      <w:r>
        <w:rPr/>
        <w:t>, udžbenik iz povijesti za 2 . razred gimnazije, Meridijani, Samobor, 2014.</w:t>
      </w:r>
    </w:p>
    <w:p>
      <w:pPr>
        <w:pStyle w:val="Normal"/>
        <w:rPr/>
      </w:pPr>
      <w:r>
        <w:rPr/>
        <w:t xml:space="preserve">Željko Holjevac, Hrvoje Petrić: </w:t>
      </w:r>
      <w:r>
        <w:rPr>
          <w:b/>
        </w:rPr>
        <w:t>Povijest 3</w:t>
      </w:r>
      <w:r>
        <w:rPr/>
        <w:t>,udžbenik za povijest za 3.razred gimnazije,  Meridijani, Samobor, 2016.</w:t>
      </w:r>
    </w:p>
    <w:p>
      <w:pPr>
        <w:pStyle w:val="Normal"/>
        <w:rPr/>
      </w:pPr>
      <w:r>
        <w:rPr/>
        <w:t xml:space="preserve">Krešimir Erdelja, Igor Stojaković: </w:t>
      </w:r>
      <w:r>
        <w:rPr>
          <w:b/>
        </w:rPr>
        <w:t>Koraci kroz vrijeme IV</w:t>
      </w:r>
      <w:r>
        <w:rPr/>
        <w:t>, Školska knjiga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ani ispit održati će se 9 XI. u 13 sati. Kandidati koji prvi puta izlaze na ispit trebaju donijeti dnevnik stažiranja na uvi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52:00Z</dcterms:created>
  <dc:creator>HP</dc:creator>
  <dc:description/>
  <dc:language>en-US</dc:language>
  <cp:lastModifiedBy>acapkovic</cp:lastModifiedBy>
  <dcterms:modified xsi:type="dcterms:W3CDTF">2018-10-26T12:52:00Z</dcterms:modified>
  <cp:revision>2</cp:revision>
  <dc:subject/>
  <dc:title/>
</cp:coreProperties>
</file>