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  <w:r>
        <w:rPr>
          <w:b/>
        </w:rPr>
        <w:t>30. listopada</w:t>
      </w:r>
      <w:r>
        <w:rPr/>
        <w:t xml:space="preserve"> </w:t>
      </w:r>
      <w:r>
        <w:rPr>
          <w:b/>
          <w:i/>
        </w:rPr>
        <w:t>2018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4"/>
        <w:gridCol w:w="2278"/>
        <w:gridCol w:w="1418"/>
        <w:gridCol w:w="1559"/>
      </w:tblGrid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/Tema radi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Al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emunik, Zemunik Do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jateljstvo 5.r.  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a Cikojev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Ravne njive, 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 Gran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rgorac, Vrgo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Ivanišev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Šimuna Kožičića Benje, Za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Iv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rimorski Dolac, Primorski Do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5./6..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žana Mar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ntuna Masle, Z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avkov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esenice, Dugi 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Srda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 Pupačić, Omi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o vrijeme 5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Suho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una, K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uću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agvozd, Zagvo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Žder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on Mihovila Pavlinovića, Podg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meni dio ispita održat će se  6., 7.  i  8. studenoga  2018</w:t>
      </w:r>
      <w:r>
        <w:rPr/>
        <w:t>.</w:t>
      </w:r>
      <w:r>
        <w:rPr>
          <w:i/>
        </w:rPr>
        <w:t xml:space="preserve"> </w:t>
      </w:r>
      <w:r>
        <w:rPr/>
        <w:t>poslije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Molim pripravnice koje to još nisu učinile da hitno prijave što imaju na praktičnom dijelu (prikaz istraživanja ili radionic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ca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dkmartinic</dc:creator>
  <dc:description/>
  <dc:language>en-US</dc:language>
  <cp:lastModifiedBy>acapkovic</cp:lastModifiedBy>
  <cp:lastPrinted>2018-04-18T10:29:00Z</cp:lastPrinted>
  <dcterms:modified xsi:type="dcterms:W3CDTF">2018-10-02T10:14:00Z</dcterms:modified>
  <cp:revision>2</cp:revision>
  <dc:subject/>
  <dc:title/>
</cp:coreProperties>
</file>