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18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A MARIJA NIKO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IGRA“ IZ KOPRI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8/864-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17. RUJNA 2018.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AK U 9,3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18. RUJNA 2018.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AK U 10.00 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sstojnovic</cp:lastModifiedBy>
  <dcterms:modified xsi:type="dcterms:W3CDTF">2018-09-04T11:50:00Z</dcterms:modified>
  <cp:revision>66</cp:revision>
  <dc:subject/>
  <dc:title>Obavijest o pristupniku za stručni ispit</dc:title>
</cp:coreProperties>
</file>