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zagorska, Sisačko-moslavačka, Karlovačka, Varaždinska, Koprivničko-križevačka, Bjelovarsko-bilogorska, Međimurska, Primorsko-goranska, Istarska županija te Grad Zagreb;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Račkoga 4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listopad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3:15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Podhraški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  <w:lang w:val="de-DE"/>
              </w:rPr>
              <w:t>In der Stad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b (N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10., 13:25 – 14: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rta Combaj Ujlaki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ine Cliqu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10., 14:15 – 15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Buš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ine Cliqu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10., 15:05 – 15:5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rna Cvijić Mr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obleme in der Schu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10., 15:05 – 15:5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nježana Čor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10.,17.00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ija Kiselj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10., 17:00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Njemački jezik/proljetni rok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>ivana lekic</dc:creator>
  <dc:description/>
  <cp:keywords/>
  <dc:language>en-US</dc:language>
  <cp:lastModifiedBy>Yvonne</cp:lastModifiedBy>
  <cp:lastPrinted>2017-11-28T13:59:00Z</cp:lastPrinted>
  <dcterms:modified xsi:type="dcterms:W3CDTF">2018-09-20T23:01:00Z</dcterms:modified>
  <cp:revision>5</cp:revision>
  <dc:subject/>
  <dc:title>Stručni ispit za pripravnike učitelje engleskoga jezika</dc:title>
</cp:coreProperties>
</file>