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učni ispit iz matematike, Regija Zagreb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(županije: Grad Zagreb, Zagrebačka, Sisačko-moslavačka, Krapinsko-zagorska, Bjelovarsko-bilogorska i Koprivničko-križevačk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čni ispit iz matematike za pripravnike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5355590" cy="141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2204"/>
                              <w:gridCol w:w="538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9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RUČNI ISPIT - ZAGREB, jesenski rok 20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.BR.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IPRAVNIK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ŠK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ko Gredičak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rodoslovna škola Vladimira Preloga, Zagr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rko Marinov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vatna umjetnička gimnazija, Zagr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amarija Oršulić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hnička škola Tesla, Zagre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111.6pt;mso-wrap-distance-left:9pt;mso-wrap-distance-right:9pt;mso-wrap-distance-top:0pt;mso-wrap-distance-bottom:0pt;margin-top:-3.15pt;mso-position-vertical-relative:text;margin-left:2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2204"/>
                        <w:gridCol w:w="538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9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RUČNI ISPIT - ZAGREB, jesenski rok 2018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9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84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.BR.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PRAVNIK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ŠKOL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o Gredičak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rodoslovna škola Vladimira Preloga, Zagreb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ko Marinov 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vatna umjetnička gimnazija, Zagreb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marija Oršulić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hnička škola Tesla, Zagre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zaposlene u srednjim školama regije Zagreb održat će se prema sljedećem rasporedu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</w:rPr>
        <w:t>Pisani dio stručnog ispita</w:t>
      </w:r>
      <w:r>
        <w:rPr/>
        <w:t xml:space="preserve"> održat će se u petak, </w:t>
      </w:r>
      <w:r>
        <w:rPr>
          <w:b/>
          <w:u w:val="single"/>
        </w:rPr>
        <w:t>19. listopada 2018</w:t>
      </w:r>
      <w:r>
        <w:rPr>
          <w:u w:val="single"/>
        </w:rPr>
        <w:t xml:space="preserve">. </w:t>
      </w:r>
      <w:r>
        <w:rPr>
          <w:b/>
          <w:u w:val="single"/>
        </w:rPr>
        <w:t>u</w:t>
      </w:r>
      <w:r>
        <w:rPr>
          <w:u w:val="single"/>
        </w:rPr>
        <w:t xml:space="preserve"> </w:t>
      </w:r>
      <w:r>
        <w:rPr>
          <w:b/>
          <w:u w:val="single"/>
        </w:rPr>
        <w:t>11:00 sati</w:t>
      </w:r>
      <w:r>
        <w:rPr>
          <w:b/>
        </w:rPr>
        <w:t xml:space="preserve"> </w:t>
      </w:r>
      <w:r>
        <w:rPr/>
        <w:t>u Prirodoslovnoj školi Vladimira Preloga, Ulica grada Vukovara 269, Zagreb.</w:t>
      </w:r>
    </w:p>
    <w:p>
      <w:pPr>
        <w:pStyle w:val="Normal"/>
        <w:spacing w:lineRule="auto" w:line="276"/>
        <w:ind w:left="360" w:hanging="0"/>
        <w:jc w:val="both"/>
        <w:rPr>
          <w:i/>
          <w:i/>
        </w:rPr>
      </w:pPr>
      <w:r>
        <w:rPr/>
        <w:t xml:space="preserve">      </w:t>
      </w:r>
      <w:r>
        <w:rPr/>
        <w:t xml:space="preserve">(ponijeti geometrijski pribor i pribor za pisanje, a moguće je koristiti i </w:t>
      </w:r>
      <w:r>
        <w:rPr>
          <w:i/>
        </w:rPr>
        <w:t xml:space="preserve">Hrvatski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</w:rPr>
        <w:t xml:space="preserve">      </w:t>
      </w:r>
      <w:r>
        <w:rPr>
          <w:i/>
        </w:rPr>
        <w:t>pravopis</w:t>
      </w:r>
      <w:r>
        <w:rPr/>
        <w:t xml:space="preserve">)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</w:rPr>
        <w:t>Nastavni sati</w:t>
      </w:r>
      <w:r>
        <w:rPr/>
        <w:t xml:space="preserve"> održat će se </w:t>
      </w:r>
      <w:r>
        <w:rPr>
          <w:b/>
          <w:u w:val="single"/>
        </w:rPr>
        <w:t>23. listopada 2018.</w:t>
      </w:r>
      <w:r>
        <w:rPr>
          <w:b/>
        </w:rPr>
        <w:t xml:space="preserve"> </w:t>
      </w:r>
      <w:r>
        <w:rPr/>
        <w:t>u Prirodoslovnoj školi Vladimira Preloga, Ulica grada Vukovara 269, Zagreb, prema dogovoru s profesoricom Brankicom Sold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</w:rPr>
        <w:t xml:space="preserve">Usmeni dio stručnog ispita </w:t>
      </w:r>
      <w:r>
        <w:rPr/>
        <w:t>će se provoditi nakon održanih nastavnih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ute i savjete o polaganju stručnog ispita te </w:t>
      </w:r>
      <w:r>
        <w:rPr>
          <w:b/>
        </w:rPr>
        <w:t>raspored održavanja nastavnih sati</w:t>
      </w:r>
      <w:r>
        <w:rPr/>
        <w:t xml:space="preserve"> dobit ćete od mentora, člana ispitnog povjerenstva, gospođe Brankice Soldo, prof., na sastanku u srijedu, </w:t>
      </w:r>
      <w:r>
        <w:rPr>
          <w:b/>
          <w:u w:val="single"/>
        </w:rPr>
        <w:t>10. listopada 2018. godine u 17:00 sati</w:t>
      </w:r>
      <w:r>
        <w:rPr/>
        <w:t xml:space="preserve"> u Prirodoslovnoj školi Vladimira Preloga, Ulica grada Vukovara 269, Zagr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ija za usmeni dio stručnoga ispita za pristupnicu Dariju Štimac bit će objavljena naknadn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uno uspjeha u pripremi i polaganju stručnog ispita želi ispitno Povjerenst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iša savjetnica Neda Lesar, prof.</w:t>
      </w:r>
    </w:p>
    <w:sectPr>
      <w:type w:val="nextPage"/>
      <w:pgSz w:w="11906" w:h="16838"/>
      <w:pgMar w:left="1247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0:00Z</dcterms:created>
  <dc:creator>nlesar</dc:creator>
  <dc:description/>
  <dc:language>en-US</dc:language>
  <cp:lastModifiedBy>nlesar</cp:lastModifiedBy>
  <cp:lastPrinted>2016-10-14T12:44:00Z</cp:lastPrinted>
  <dcterms:modified xsi:type="dcterms:W3CDTF">2018-10-02T12:17:00Z</dcterms:modified>
  <cp:revision>3</cp:revision>
  <dc:subject/>
  <dc:title>Stručni ispit iz matematike, Regija Zagreb</dc:title>
</cp:coreProperties>
</file>