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6. listopada 2018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09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anka Bosana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rigonometrijske funkcije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3</w:t>
            </w:r>
            <w:r>
              <w:rPr>
                <w:rFonts w:cs="Arial" w:ascii="Book Antiqua" w:hAnsi="Book Antiqua"/>
                <w:b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tudeni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sat (9:40 – 10:2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Žal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Potencij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1</w:t>
            </w:r>
            <w:r>
              <w:rPr>
                <w:rFonts w:cs="Arial" w:ascii="Book Antiqua" w:hAnsi="Book Antiqua"/>
                <w:b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tudeni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sat (11:35 – 12:20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Sud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vadratna funk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tudeni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sat (8:00 – 8:4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lica Vlaisavljević-Maće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vadratna funk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tudeni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sat (8:50 – 9:35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prema slijedećem rasporedu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Branka Bosanac, 5. studeni 2018. u 10:4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Anamarija Žalac, 5. studeni 2018. u 12:3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a Sudan, 6. studeni 2018. u 9:4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lica Vlaisavljević-Maćešić, 6. studeni 2018. u 10:25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listopada – 10. prosinca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u Ispitnog povjerenstva i mentoru na stručnom ispitu Danijelu Hribaru, prof. mentor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jel.hribar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prof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hribar@gmail.com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0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18-10-16T12:06:00Z</dcterms:modified>
  <cp:revision>5</cp:revision>
  <dc:subject/>
  <dc:title>Stručni ispit za pripravnike učitelje engleskoga jezika</dc:title>
</cp:coreProperties>
</file>