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307"/>
        <w:gridCol w:w="2835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tručni ispit za nastavnike matematike Primorsko-goranske, Ličko-senjske, Istarske i Karlovačke županije </w:t>
            </w:r>
            <w:r>
              <w:rPr>
                <w:rFonts w:cs="Arial" w:ascii="Book Antiqua" w:hAnsi="Book Antiqua"/>
                <w:b/>
              </w:rPr>
              <w:t>na talijanskom jeziku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rednja talijanska škola Rijeka - Scuola media superiore italiana Fiume, Erazma Barčića 6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6. listopada 2018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0: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irna Dalino Polo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rigonometrijski oblik kompleksnog broja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1. listopada 2018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sat (08:30 – 09:15)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31. listopada 2018. godine u 10:15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, 10. listopada – 10. prosinca 2018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 detaljnije upute o pripremi nastavnog sata obratite se članici Ispitnog povjerenstva i mentorici na Stručnom ispitu Lauri Margan, prof., na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lmargan@inet.hr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pute i savjete u svezi s polaganjem stručnog ispita možete dobiti od višeg savjetnika za matematiku Veska Nikolausa, prof., tel. 051/320-387 ili na </w:t>
      </w:r>
      <w:hyperlink r:id="rId3">
        <w:r>
          <w:rPr>
            <w:rStyle w:val="InternetLink"/>
            <w:b/>
            <w:bCs/>
            <w:lang w:val="en-US"/>
          </w:rPr>
          <w:t>vesko.nikolaus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argan@inet.hr" TargetMode="External"/><Relationship Id="rId3" Type="http://schemas.openxmlformats.org/officeDocument/2006/relationships/hyperlink" Target="mailto:vesko.nikolaus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1:00Z</dcterms:created>
  <dc:creator>ivana lekic</dc:creator>
  <dc:description/>
  <dc:language>en-US</dc:language>
  <cp:lastModifiedBy>acapkovic</cp:lastModifiedBy>
  <cp:lastPrinted>2017-11-28T13:59:00Z</cp:lastPrinted>
  <dcterms:modified xsi:type="dcterms:W3CDTF">2018-10-16T12:11:00Z</dcterms:modified>
  <cp:revision>2</cp:revision>
  <dc:subject/>
  <dc:title>Stručni ispit za pripravnike učitelje engleskoga jezika</dc:title>
</cp:coreProperties>
</file>