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LASA: 133-01/18-01/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RBROJ: </w:t>
      </w:r>
      <w:r>
        <w:rPr>
          <w:b/>
        </w:rPr>
        <w:t>561-05/10-18-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10. listopada 2018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 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625"/>
        <w:gridCol w:w="1843"/>
        <w:gridCol w:w="1701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00</w:t>
            </w:r>
          </w:p>
        </w:tc>
      </w:tr>
      <w:tr>
        <w:trPr>
          <w:trHeight w:val="6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rdana Pavlović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 Braća Radić, Đako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30. 10.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0 – 11: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30. 10.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Mecanov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konomska i trgovačka škola Ivana Domca Vinkovci, Vinkovc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30. 10.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30 – 12: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30. 10.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Lukanov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Matije Antuna Reljkovića u Vinkovcima, Vinkovc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30. 10.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20 – 13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30. 10.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:15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10. listopada 2018. do 10. prosinca 201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Svi pristupnici trebaju poslati poruku na elektroničku adresu </w:t>
      </w:r>
      <w:hyperlink r:id="rId2">
        <w:r>
          <w:rPr>
            <w:rStyle w:val="InternetLink"/>
          </w:rPr>
          <w:t>jelena.noskov@azoo.hr</w:t>
        </w:r>
      </w:hyperlink>
      <w:r>
        <w:rPr/>
        <w:t xml:space="preserve"> kako bi potvrdili svoj dolazak, a mentorici se trebaju javiti radi konzultacija vezanih za nastavni sat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3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 : </w:t>
      </w:r>
      <w:hyperlink r:id="rId4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ana.zucic@azoo.hr" TargetMode="External"/><Relationship Id="rId3" Type="http://schemas.openxmlformats.org/officeDocument/2006/relationships/hyperlink" Target="mailto:jelena.noskov@azoo.hr" TargetMode="External"/><Relationship Id="rId4" Type="http://schemas.openxmlformats.org/officeDocument/2006/relationships/hyperlink" Target="mailto:karolina.brlekovi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7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18-10-10T12:21:00Z</dcterms:modified>
  <cp:revision>3</cp:revision>
  <dc:subject/>
  <dc:title>Stručni ispit za pripravnike učitelje engleskoga jezika</dc:title>
</cp:coreProperties>
</file>