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1586"/>
        <w:gridCol w:w="1441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tručni ispit za učitelje matematike Primorsko-goranske, Ličko-senjske, Istarske i Karlovač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novna škola Turnić, Franje Čandeka 20, 51000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listopada 2018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10: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Željka Ćaćić, OŠ dr. Franje Tuđmana Lički Osik</w:t>
            </w:r>
          </w:p>
        </w:tc>
        <w:tc>
          <w:tcPr>
            <w:tcW w:w="44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rodni brojev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listopada 2018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0:45 - 11:3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47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osipa Salopek, OŠ „Ivan Goran Kovačić“ Duga Resa, Duga Resa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listopada 2018. u 12:00</w:t>
            </w:r>
          </w:p>
        </w:tc>
      </w:tr>
      <w:tr>
        <w:trPr>
          <w:trHeight w:val="521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amarija Božić, OŠ dr. Mate Demarina, Medulin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listopada 2018. u 12:40</w:t>
            </w:r>
          </w:p>
        </w:tc>
      </w:tr>
      <w:tr>
        <w:trPr>
          <w:trHeight w:val="529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na Rukavina, OŠ Ivanke Trohar, Fužine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listopada 2018. u 13:20</w:t>
            </w:r>
          </w:p>
        </w:tc>
      </w:tr>
      <w:tr>
        <w:trPr>
          <w:trHeight w:val="529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Željka Ćaćić,  OŠ dr. Franje Tuđmana Lički Osik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0. listopada 2018. u 14:00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IZ MATEMATIK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pitni rok, 1. listopada – 15. studenoga 2018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 detaljnije upute oko rokova, nastavnih jedinica te pripreme nastavnog sata obratite se članici Ispitnog povjerenstva i mentorici stručnog ispita Snježani Komadini, prof., učitelj savjetnik na </w:t>
      </w:r>
      <w:hyperlink r:id="rId2">
        <w:r>
          <w:rPr>
            <w:rStyle w:val="InternetLink"/>
            <w:b/>
            <w:bCs/>
          </w:rPr>
          <w:t>snjezana.komadina@skole.hr</w:t>
        </w:r>
      </w:hyperlink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b/>
        </w:rPr>
        <w:t xml:space="preserve">Upute i savjete u svezi s polaganjem stručnog ispita možete dobiti od višeg savjetnika za matematiku Veska Nikolausa, prof., tel. 051/320-387 ili na </w:t>
      </w:r>
      <w:hyperlink r:id="rId3">
        <w:r>
          <w:rPr>
            <w:rStyle w:val="InternetLink"/>
            <w:b/>
            <w:bCs/>
            <w:lang w:val="en-US"/>
          </w:rPr>
          <w:t>vesko.nikolaus@azoo.hr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jezana.komadina@skole.hr" TargetMode="External"/><Relationship Id="rId3" Type="http://schemas.openxmlformats.org/officeDocument/2006/relationships/hyperlink" Target="mailto:vesko.nikolaus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19:00Z</dcterms:created>
  <dc:creator>ivana lekic</dc:creator>
  <dc:description/>
  <cp:keywords/>
  <dc:language>en-US</dc:language>
  <cp:lastModifiedBy>vesko</cp:lastModifiedBy>
  <cp:lastPrinted>2017-11-28T13:59:00Z</cp:lastPrinted>
  <dcterms:modified xsi:type="dcterms:W3CDTF">2018-09-25T18:24:00Z</dcterms:modified>
  <cp:revision>3</cp:revision>
  <dc:subject/>
  <dc:title>Stručni ispit za pripravnike učitelje engleskoga jezika</dc:title>
</cp:coreProperties>
</file>