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listopada 2018. do 15. studenoga 2018.</w:t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4"/>
        <w:gridCol w:w="992"/>
        <w:gridCol w:w="2268"/>
        <w:gridCol w:w="2552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sječko-baranjska, Vukovarsko-srijemska, Požeško-slavonska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sz w:val="22"/>
                <w:szCs w:val="22"/>
              </w:rPr>
              <w:t xml:space="preserve">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e stručni ispiti (naziv i adres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listopada 2018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-13:00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 I  USMENI DIO ISPIT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oga sat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 usmenog dijela ispita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ja Cindri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Josipa Kozarca Semeljci, Semeljc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7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:50 – 10:3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7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omislav Mi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dr. Franjo Tuđman, Šarengr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7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0:40 – 11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7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vid Komesa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Nikole Tesle, Mirkov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7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1:30 – 12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7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Ko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Tenja, Te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9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:50 - 9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9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5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j Ne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„Braće Radića“ Pakrac, Pakra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9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:50 - 10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9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5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Špe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„Braće Radića“ Pakrac, Pakra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9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5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laženka Morv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"Ivan Goran Kovačić“, Slavonski Bro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9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5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sve dodatne informacije, obavijesti i napomene (vrijeme konzultacija s mentorom, nastavne jedinice,  informacije o razrednom odjelu, 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Uspješno polaganje stručnog ispita želi Vam Ispitno povjerenstvo u sastavu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Jelena Noskov, prof., </w:t>
      </w: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rFonts w:cs="Arial" w:ascii="Calibri" w:hAnsi="Calibri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doc.dr. sc. Darija Markov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Danijela Novački, prof.,  </w:t>
      </w:r>
      <w:r>
        <w:rPr>
          <w:rFonts w:cs="Arial" w:ascii="Book Antiqua" w:hAnsi="Book Antiqua"/>
        </w:rPr>
        <w:t xml:space="preserve">kontakt : </w:t>
      </w:r>
      <w:hyperlink r:id="rId3">
        <w:r>
          <w:rPr>
            <w:rStyle w:val="InternetLink"/>
            <w:sz w:val="22"/>
            <w:szCs w:val="22"/>
          </w:rPr>
          <w:t>danijela.novacki@skole.hr</w:t>
        </w:r>
      </w:hyperlink>
      <w:r>
        <w:rPr>
          <w:sz w:val="22"/>
          <w:szCs w:val="22"/>
        </w:rPr>
        <w:t xml:space="preserve">, </w:t>
      </w:r>
      <w:r>
        <w:rPr>
          <w:rFonts w:cs="Arial" w:ascii="Book Antiqua" w:hAnsi="Book Antiqua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Blaženka Jelaš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Marinko Plazibat, prof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3:00Z</dcterms:created>
  <dc:creator>ivana lekic</dc:creator>
  <dc:description/>
  <cp:keywords/>
  <dc:language>en-US</dc:language>
  <cp:lastModifiedBy>Jelena Noskov</cp:lastModifiedBy>
  <cp:lastPrinted>2017-11-28T13:59:00Z</cp:lastPrinted>
  <dcterms:modified xsi:type="dcterms:W3CDTF">2018-09-26T09:43:00Z</dcterms:modified>
  <cp:revision>2</cp:revision>
  <dc:subject/>
  <dc:title>Stručni ispit za pripravnike učitelje engleskoga jezika</dc:title>
</cp:coreProperties>
</file>