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RASPORED STRUČNIH ISPITA – MATEMATIK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. listopada do 15. studenoga 2018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276"/>
        <w:gridCol w:w="2871"/>
        <w:gridCol w:w="963"/>
        <w:gridCol w:w="2142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jena (koje županije; OŠ ili SŠ 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OŠ Split 3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sz w:val="22"/>
                <w:szCs w:val="20"/>
              </w:rPr>
            </w:pPr>
            <w:r>
              <w:rPr>
                <w:rFonts w:eastAsia="Batang;바탕" w:cs="Arial" w:ascii="Calibri" w:hAnsi="Calibri"/>
                <w:sz w:val="22"/>
                <w:szCs w:val="20"/>
              </w:rPr>
              <w:t>Za pisani dio stručnog ispita predviđeno je vrijeme od četiri školska sata (180 minuta). Ponesite pribor za pisanje, 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 listopada 2018. (petak) u OŠ Split 3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do 13:00 sati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OŠ Split 3, Split 23. listopada </w:t>
            </w:r>
            <w:r>
              <w:rPr>
                <w:b/>
              </w:rPr>
              <w:t>2018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ne pripreme za nastavni sat poslati mentorici i višoj savjetnici elektronskim putem dan prije održavanja sata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ind w:right="-92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R.b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23. listopada 2018. (utorak ujutro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Jelena Klišanin (Kelava), OŠ Ravne njive, Split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irodni brojevi - usustavljivanje grad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. sat ( u 8h 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Jelena Pelajić, OŠ Vidici, Šibenik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peracije s razlomcima - usustavljivanje grad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. sat ( u 8 i 50 min 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đela Smoljan, OŠ V. Nazor Neviđane, 23264 Neviđan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imjena potencija s bazom 10 (1/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4. sat ( u 10 i 45 min )</w:t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. DIO STRUČNOG ISPITA  -  USMENI ISPI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OŠ Split 3, Bruna Bušića 6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Split nakon održanih satov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na pismeni dio ispita trebaju donijeti ovjereni izvadak radne knjižice te </w:t>
      </w:r>
      <w:r>
        <w:rPr>
          <w:rFonts w:cs="Calibri" w:ascii="Calibri" w:hAnsi="Calibri"/>
          <w:b/>
          <w:sz w:val="22"/>
          <w:szCs w:val="22"/>
        </w:rPr>
        <w:t xml:space="preserve">dnevnik stažiranja </w:t>
      </w:r>
      <w:r>
        <w:rPr>
          <w:rFonts w:cs="Calibri" w:ascii="Calibri" w:hAnsi="Calibri"/>
          <w:sz w:val="22"/>
          <w:szCs w:val="22"/>
        </w:rPr>
        <w:t>na uvi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mentoricom Svjetlanom Komić se pripravnici dogovaraju o pripremi za ogledni  sat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mic11@gmail.com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rimjer pisane priprave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Svjetlana Komić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6"/>
          <w:szCs w:val="16"/>
        </w:rPr>
        <w:t>(Za nastavnike pripravni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, primjenom Pitagorinog poučka, izračunavanje duljine jedne od stranica pravokutnog trokuta ukoliko su zadane duljine preostalih dviju stranica tog trokuta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/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komic11@gmail.com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8:00Z</dcterms:created>
  <dc:creator>ivana lekic</dc:creator>
  <dc:description/>
  <dc:language>en-US</dc:language>
  <cp:lastModifiedBy>acapkovic</cp:lastModifiedBy>
  <cp:lastPrinted>2018-04-17T10:22:00Z</cp:lastPrinted>
  <dcterms:modified xsi:type="dcterms:W3CDTF">2018-10-05T08:48:00Z</dcterms:modified>
  <cp:revision>2</cp:revision>
  <dc:subject/>
  <dc:title>Stručni ispit za pripravnike učitelje engleskoga jezika</dc:title>
</cp:coreProperties>
</file>