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9. 10.  2018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Antea Žaja, </w:t>
            </w:r>
            <w:r>
              <w:rPr>
                <w:i/>
              </w:rPr>
              <w:t>OŠ Bartula Kašića, Zad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>Martina Cenger,</w:t>
            </w:r>
            <w:r>
              <w:rPr>
                <w:i/>
              </w:rPr>
              <w:t>OŠ Ivana Nepomuka Jemeršića, Grubišno Polje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2. 10. 2018. – Zgrada OŠ Poliklinike SUVAG, soba br. 18,  u 8 i 30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Antea Žaja, </w:t>
            </w:r>
            <w:r>
              <w:rPr>
                <w:i/>
              </w:rPr>
              <w:t>OŠ Bartula Kašića, Za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/>
              </w:rPr>
              <w:t>Martina Cenger,</w:t>
            </w:r>
            <w:r>
              <w:rPr>
                <w:i/>
              </w:rPr>
              <w:t>OŠ Ivana Nepomuka Jemeršića, Grubišno Polj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,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8-10-02T13:19:00Z</dcterms:modified>
  <cp:revision>3</cp:revision>
  <dc:subject/>
  <dc:title>Viša savjetnica Šimica Mihaljević, mag</dc:title>
</cp:coreProperties>
</file>