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27. 9.  2018. – Zgrada OŠ Poliklinike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Katarina Todorić</w:t>
            </w:r>
            <w:r>
              <w:rPr/>
              <w:t xml:space="preserve">, </w:t>
            </w:r>
            <w:r>
              <w:rPr>
                <w:i/>
              </w:rPr>
              <w:t>DV Imotski</w:t>
            </w:r>
            <w:r>
              <w:rPr/>
              <w:t>, Imotsk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8. 9. 2018. – Zgrada OŠ Poliklinike SUVAG, soba br. 18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b/>
              </w:rPr>
              <w:t>Katarina Todorić</w:t>
            </w:r>
            <w:r>
              <w:rPr/>
              <w:t xml:space="preserve">, </w:t>
            </w:r>
            <w:r>
              <w:rPr>
                <w:i/>
              </w:rPr>
              <w:t>DV Imotski</w:t>
            </w:r>
            <w:r>
              <w:rPr/>
              <w:t>, Imot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Josipa Luketin</w:t>
            </w:r>
            <w:r>
              <w:rPr/>
              <w:t xml:space="preserve">, </w:t>
            </w:r>
            <w:r>
              <w:rPr>
                <w:i/>
              </w:rPr>
              <w:t>DV Rados</w:t>
            </w:r>
            <w:r>
              <w:rPr/>
              <w:t>t, Spl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4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18-09-18T08:54:00Z</dcterms:modified>
  <cp:revision>2</cp:revision>
  <dc:subject/>
  <dc:title>Viša savjetnica Šimica Mihaljević, mag</dc:title>
</cp:coreProperties>
</file>