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UMJETNOST/likovno-umjetničko područje, ispitni rok od 10. listopada do 10. prosinca 2018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Gimnazija Tituša Brezovačkog, Habdelićeva 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prosinc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rta Horvat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Kubizam/početak XX st.,revolucija stilov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0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Ribar Škrt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nesansna skulptura/renesans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inko Bivo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nesansna skulptura/renesans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1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vlasta.sokolic@gmail.com</w:t>
        </w:r>
      </w:hyperlink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. </w:t>
      </w:r>
    </w:p>
    <w:p>
      <w:pPr>
        <w:pStyle w:val="Odlomakpopisa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istupnici su obvezni, najkasnije tri dana prije izvođenja oglednoga nastavnog sata, članovima Ispitne komisije elektroničkom poštom poslati na uvid u cijelosti dorađene materijale: pisanu pripremu, radne materijale i prezentaciju (Zvjezdana Prohaska,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>;</w:t>
      </w:r>
      <w:r>
        <w:rPr>
          <w:shd w:fill="FFFFFF" w:val="clear"/>
        </w:rPr>
        <w:t xml:space="preserve"> Jasmina Nestić</w:t>
      </w:r>
      <w:r>
        <w:rPr/>
        <w:t xml:space="preserve">, </w:t>
      </w:r>
      <w:hyperlink r:id="rId5">
        <w:r>
          <w:rPr>
            <w:rStyle w:val="InternetLink"/>
            <w:shd w:fill="FFFFFF" w:val="clear"/>
          </w:rPr>
          <w:t>jasmina.nestic@gmail.com</w:t>
        </w:r>
      </w:hyperlink>
      <w:r>
        <w:rPr>
          <w:shd w:fill="FFFFFF" w:val="clear"/>
        </w:rPr>
        <w:t xml:space="preserve">, </w:t>
      </w:r>
      <w:r>
        <w:rPr>
          <w:iCs/>
        </w:rPr>
        <w:t>Vlasta Sokolić, prof.,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  <w:lang w:eastAsia="en-US" w:bidi="ta-IN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pravnici trebaju donijeti na ispit. Troškovi ispita objavljeni su na adresi: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 pod Stručni ispiti/Obavijesti/Odluke o troškovima http://www.azoo.hr/images/strucni2014/Odluka_o_sufinanciranju_mentora_i_strucnih_ispita.pd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/pristupnica može u opravdanim slučajevima odustati od polaganja stručnoga ispita (bolest, porodiljni dopust, vojna obveza, smrt člana obitelji, prirodne nepogode i sl.). O tome valja pravovremeno obavijestiti Agenciju</w:t>
      </w:r>
      <w:r>
        <w:rPr/>
        <w:t xml:space="preserve"> dopisom na adresu elektroničke pošte </w:t>
      </w:r>
      <w:hyperlink r:id="rId8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9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vanish/>
        </w:rPr>
        <w:t xml:space="preserve">Ova je e-mail adresa je zaštićena od spam-robota. Morate uključiti Javascript da biste je vidjeli. </w:t>
      </w:r>
      <w:r>
        <w:rPr>
          <w:iCs/>
        </w:rPr>
        <w:t>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ovi ispitne komisi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-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10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-Vlasta Sokolić, prof.</w:t>
      </w:r>
    </w:p>
    <w:p>
      <w:pPr>
        <w:pStyle w:val="Normal"/>
        <w:rPr>
          <w:i/>
          <w:i/>
        </w:rPr>
      </w:pPr>
      <w:r>
        <w:rPr>
          <w:i/>
        </w:rPr>
        <w:t>mob: 091 598 68 77 (nazvati od 14,30 do 20,00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vlasta.sokolic@gmail.com</w:t>
        </w:r>
      </w:hyperlink>
    </w:p>
    <w:p>
      <w:pPr>
        <w:pStyle w:val="Normal"/>
        <w:rPr/>
      </w:pPr>
      <w:r>
        <w:rPr>
          <w:i/>
          <w:shd w:fill="FFFFFF" w:val="clear"/>
        </w:rPr>
        <w:t>-dr. sc. Jasmina Nestić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 xml:space="preserve">e-mail: </w:t>
      </w:r>
      <w:hyperlink r:id="rId12">
        <w:r>
          <w:rPr>
            <w:rStyle w:val="InternetLink"/>
            <w:shd w:fill="FFFFFF" w:val="clear"/>
          </w:rPr>
          <w:t>jasmina.nestic@gmail.com</w:t>
        </w:r>
      </w:hyperlink>
    </w:p>
    <w:p>
      <w:pPr>
        <w:pStyle w:val="Normal"/>
        <w:rPr/>
      </w:pPr>
      <w:r>
        <w:rPr>
          <w:shd w:fill="FFFFFF" w:val="clear"/>
        </w:rPr>
        <w:t>-</w:t>
      </w:r>
      <w:r>
        <w:rPr>
          <w:i/>
          <w:shd w:fill="FFFFFF" w:val="clear"/>
        </w:rPr>
        <w:t>Damir Jelenski, prof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-Jadranka Jurić, prof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1: uvod - udžbenik likovne umjetnosti u 1. razredu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>Školska knjiga, 2014. [izmijenjeno izdanje, prvo izdanje 1971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2: povijesni pregled - udžbenik za 2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3: povijesni pregled - udžbenik za 3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hyperlink" Target="mailto:zvjezdana.prohaska@azoo.hr" TargetMode="External"/><Relationship Id="rId11" Type="http://schemas.openxmlformats.org/officeDocument/2006/relationships/hyperlink" Target="mailto:vlasta.sokolic@gmail.com" TargetMode="External"/><Relationship Id="rId12" Type="http://schemas.openxmlformats.org/officeDocument/2006/relationships/hyperlink" Target="mailto:jasmina.nestic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11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8-10-26T11:48:00Z</dcterms:modified>
  <cp:revision>5</cp:revision>
  <dc:subject/>
  <dc:title>Stručni ispit za pripravnike učitelje engleskoga jezika</dc:title>
</cp:coreProperties>
</file>