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TRUČNI ISPIT (</w:t>
            </w:r>
            <w:r>
              <w:rPr>
                <w:rFonts w:cs="Book Antiqua" w:ascii="Book Antiqua" w:hAnsi="Book Antiqua"/>
                <w:sz w:val="28"/>
                <w:szCs w:val="28"/>
              </w:rPr>
              <w:t>Školsko knjižničarstvo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SŠ,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20. studenoga do 22. studenoga 2018.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0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Kokić Kontić Kristina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konomska škola Mije Mirkovića, Rije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. 1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color w:val="000000"/>
              </w:rPr>
              <w:t>8:45 - 9:3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nčarić Ivn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Š dr. Antuna Barca, Crikvenic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Životopis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:50 - 10: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Musulin Marija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Š fra Andrije Kačića Miošića, Ploče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jecaj medija na djecu i mlad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10:40 - 11: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piga Ten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rednja strukovna škola Vinkovci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Od Atenske demokracije do ljudskih prav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color w:val="000000"/>
              </w:rPr>
              <w:t>11:30 - 12: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ć Petr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morska škola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štvene mreže-prednosti i nedosta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12:20 - 13:05</w:t>
              <w:b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</w:rPr>
              <w:t>Duspara Zrinka</w:t>
            </w:r>
            <w:r>
              <w:rPr>
                <w:rFonts w:cs="Book Antiqua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Š  Jelkove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Šenoa (digitalna zbirka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8:45 - 9:3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</w:rPr>
              <w:t>Gradinščak Ivana</w:t>
            </w:r>
            <w:r>
              <w:rPr>
                <w:rFonts w:cs="Book Antiqua" w:ascii="Book Antiqua" w:hAnsi="Book Antiqua"/>
              </w:rPr>
              <w:t>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. gimnazija "Ivan Supek"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otreba pravopis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2.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9:50 - 10: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Mijačka Andrija</w:t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Centar za odgoj i obrazovanje "Slava Raškaj"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jednovanje mrežnih mjesta i stranica kao izvora informac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2. 1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10:40 - 11: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Garamond"/>
                <w:b/>
                <w:b/>
              </w:rPr>
            </w:pPr>
            <w:r>
              <w:rPr>
                <w:rFonts w:cs="Garamond" w:ascii="Book Antiqua" w:hAnsi="Book Antiqua"/>
                <w:b/>
              </w:rPr>
              <w:t xml:space="preserve">Škrabo Katarina, </w:t>
            </w:r>
          </w:p>
          <w:p>
            <w:pPr>
              <w:pStyle w:val="Normal"/>
              <w:autoSpaceDE w:val="false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</w:rPr>
              <w:t>Nadbiskupska klasična gimnazija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rijedno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2. 11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color w:val="000000"/>
              </w:rPr>
              <w:t>11:30 - 12: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održanih nastavnih sati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: Jadranka Tukša, prof. i dipl. knjižniča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91 507 2235</w:t>
      </w:r>
    </w:p>
    <w:p>
      <w:pPr>
        <w:pStyle w:val="Normal"/>
        <w:rPr>
          <w:rFonts w:ascii="Book Antiqua" w:hAnsi="Book Antiqua" w:cs="Arial"/>
          <w:color w:val="0000FF"/>
          <w:u w:val="single"/>
        </w:rPr>
      </w:pPr>
      <w:r>
        <w:rPr>
          <w:rFonts w:cs="Arial" w:ascii="Book Antiqua" w:hAnsi="Book Antiqua"/>
          <w:color w:val="0000FF"/>
          <w:u w:val="single"/>
        </w:rPr>
        <w:t>jadranka.tuksa@gmail.com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2:00Z</dcterms:created>
  <dc:creator>ivana lekic</dc:creator>
  <dc:description/>
  <cp:keywords/>
  <dc:language>en-US</dc:language>
  <cp:lastModifiedBy>Adela Granic</cp:lastModifiedBy>
  <cp:lastPrinted>2018-04-12T14:46:00Z</cp:lastPrinted>
  <dcterms:modified xsi:type="dcterms:W3CDTF">2018-11-06T08:08:00Z</dcterms:modified>
  <cp:revision>5</cp:revision>
  <dc:subject/>
  <dc:title>Stručni ispit za pripravnike učitelje engleskoga jezika</dc:title>
</cp:coreProperties>
</file>