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spored stručnih ispita za učitelje i nastavnike klasičnih jezi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udeni / prosinac 2018.</w:t>
      </w:r>
    </w:p>
    <w:p>
      <w:pPr>
        <w:pStyle w:val="ListParagraph"/>
        <w:rPr/>
      </w:pPr>
      <w:r>
        <w:rPr>
          <w:b/>
        </w:rPr>
        <w:t>Stručni se ispit za kandidate koji rade u srednjim školama polaže u Klasičnoj gimnaziji, Križanićeva 4a,  Zagreb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meni dio stručnog ispita polaže se 29. studenoga 2018. s početkom u 7.45 sati.  Ljubazno molimo da kandidati dođu 10 minuta ranije pred zbornicu te tom prilikom donesu 3 primjerka spiralno uvezanih pisanih priprema za ogledni sat. Učenici rade po udžbeniku </w:t>
      </w:r>
      <w:r>
        <w:rPr>
          <w:i/>
          <w:sz w:val="22"/>
          <w:szCs w:val="22"/>
        </w:rPr>
        <w:t>Orbis Romanus 2</w:t>
      </w:r>
      <w:r>
        <w:rPr>
          <w:sz w:val="22"/>
          <w:szCs w:val="22"/>
        </w:rPr>
        <w:t xml:space="preserve"> (Salopek, Šešelj, Škilj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stavni sati održavaju se 3. i 4.12.2018.</w:t>
      </w:r>
      <w:r>
        <w:rPr/>
        <w:t xml:space="preserve"> prema sljedećem rasporedu: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409"/>
        <w:gridCol w:w="1276"/>
        <w:gridCol w:w="2126"/>
        <w:gridCol w:w="1276"/>
        <w:gridCol w:w="1276"/>
      </w:tblGrid>
      <w:tr>
        <w:trPr>
          <w:trHeight w:val="6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i predm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tor 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Luet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Pre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onije, Duodecim Caesares – Octavianus Caesar Augustus, c.79 (OR2 – str.2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, 5.sat, 4.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Rad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na jezično-informatička gimnazija „Leonardo da Vinc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onije, Duodecim Caesares – Tiberius Nero Caesar, c.47 (OR2 – str.2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, 6.sat, 4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Sušn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privatna gimnazija s pravom javnosti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onije, Duodecim Caesares – Octavianus Caesar Augustus, c.84 (OR2 – str.2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sat, 4.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pored usmenog dijela ispita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18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Lue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Radi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8. u 19.15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Sušnić</w:t>
            </w:r>
            <w:bookmarkStart w:id="0" w:name="_GoBack"/>
            <w:bookmarkEnd w:id="0"/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.2018. u 16.4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ve pojedinosti te potrebnu stručnu pomoć možete se obratiti mentorici-članici ispitne komisije Dubravki Matković na e-mail </w:t>
      </w:r>
      <w:hyperlink r:id="rId2">
        <w:r>
          <w:rPr>
            <w:rStyle w:val="InternetLink"/>
            <w:sz w:val="22"/>
            <w:szCs w:val="22"/>
          </w:rPr>
          <w:t>dumatkov74@gmail.com</w:t>
        </w:r>
      </w:hyperlink>
      <w:r>
        <w:rPr>
          <w:sz w:val="22"/>
          <w:szCs w:val="22"/>
        </w:rPr>
        <w:t xml:space="preserve">. Upute i savjete u vezi s polaganjem stručnog ispita možete dobiti i od predsjednika ispitne komisije Tonćija Maleša na e-mail: </w:t>
      </w:r>
      <w:hyperlink r:id="rId3">
        <w:r>
          <w:rPr>
            <w:rStyle w:val="InternetLink"/>
            <w:sz w:val="22"/>
            <w:szCs w:val="22"/>
          </w:rPr>
          <w:t>tonci.males@azoo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limo Vam uspješno polaganje stručnog isp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ime ispitne komisije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nći Maleš, prof.</w:t>
      </w:r>
    </w:p>
    <w:sectPr>
      <w:type w:val="nextPage"/>
      <w:pgSz w:w="11906" w:h="16838"/>
      <w:pgMar w:left="567" w:right="5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tkov74@gmail.com" TargetMode="External"/><Relationship Id="rId3" Type="http://schemas.openxmlformats.org/officeDocument/2006/relationships/hyperlink" Target="mailto:tonci.male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4:00Z</dcterms:created>
  <dc:creator>Lenovo User</dc:creator>
  <dc:description/>
  <dc:language>en-US</dc:language>
  <cp:lastModifiedBy>acapkovic</cp:lastModifiedBy>
  <dcterms:modified xsi:type="dcterms:W3CDTF">2018-11-19T10:14:00Z</dcterms:modified>
  <cp:revision>2</cp:revision>
  <dc:subject/>
  <dc:title/>
</cp:coreProperties>
</file>