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. listopada 2018. do 15. studenoga 2018.</w:t>
      </w:r>
    </w:p>
    <w:p>
      <w:pPr>
        <w:pStyle w:val="Normal"/>
        <w:jc w:val="center"/>
        <w:rPr>
          <w:sz w:val="24"/>
        </w:rPr>
      </w:pPr>
      <w:r>
        <w:rPr/>
        <w:t xml:space="preserve">Ispiti se polažu u OŠ Petra Zrinskog, Krajiška 9, Zagreb 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22. listopada 2018.</w:t>
      </w:r>
      <w:r>
        <w:rPr>
          <w:b/>
          <w:color w:val="FF0000"/>
        </w:rPr>
        <w:t xml:space="preserve"> </w:t>
      </w:r>
      <w:r>
        <w:rPr>
          <w:b/>
        </w:rPr>
        <w:t>godine (ponedjeljak), s početkom u 10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ija Vu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Zapruđ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23.10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1.sat (8.00-8.4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8.c</w:t>
            </w:r>
          </w:p>
          <w:p>
            <w:pPr>
              <w:pStyle w:val="Normal"/>
              <w:spacing w:before="0" w:after="0"/>
              <w:rPr/>
            </w:pPr>
            <w:r>
              <w:rPr/>
              <w:t>(27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ojevi kalcija: kalcijev oksid i kalcijev hidroksid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alentina Bart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I. osnovna škola Varažd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araždin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sat (8.55-9.40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 xml:space="preserve">8.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28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ojevi kalcija: kalcijev oksid i kalcijev hidroksid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e pojedinosti te potrebnu stručnu pomoć možete se obratiti mentorici-članici ispitne komisije Marijani Žderić, prof., učitelj mentor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Korisnik</cp:lastModifiedBy>
  <cp:lastPrinted>2016-09-22T10:47:00Z</cp:lastPrinted>
  <dcterms:modified xsi:type="dcterms:W3CDTF">2018-09-22T15:07:00Z</dcterms:modified>
  <cp:revision>31</cp:revision>
  <dc:subject/>
  <dc:title/>
</cp:coreProperties>
</file>