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Obavijest o polaganju stručnog ispita iz kemij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 nastavnike srednjih ško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: 10. listopada 2018.- 10. prosinca 2018. godi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Stručni ispit za nastavnike kemije za </w:t>
      </w:r>
      <w:r>
        <w:rPr>
          <w:sz w:val="24"/>
          <w:szCs w:val="24"/>
        </w:rPr>
        <w:t xml:space="preserve">županije Grad Zagreb, Zagrebačku, Varaždinsku, Koprivničko-križevačku, Krapinsko-zagorsku, Bjelovarsko-bilogorsku, Sisačko-moslavačku, Međimursku, Osječko-baranjsku, Vukovarsko-srijemsku, Virovitičko-podravsku i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rodsko-posavsku, Požeško-slavonsku županij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tručni ispiti polažu se u </w:t>
      </w:r>
      <w:r>
        <w:rPr>
          <w:b/>
          <w:sz w:val="24"/>
          <w:szCs w:val="24"/>
        </w:rPr>
        <w:t>Gimnaziji Lucijana Vranjanina, Trg hrvatskih pavlina 1, Zagreb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isani dio stručnog ispita </w:t>
      </w:r>
      <w:r>
        <w:rPr>
          <w:sz w:val="24"/>
          <w:szCs w:val="24"/>
        </w:rPr>
        <w:t>održat će se u</w:t>
      </w:r>
      <w:r>
        <w:rPr>
          <w:b/>
          <w:sz w:val="24"/>
          <w:szCs w:val="24"/>
        </w:rPr>
        <w:t xml:space="preserve"> petak, 16. studenog 2018 </w:t>
      </w:r>
      <w:r>
        <w:rPr>
          <w:sz w:val="24"/>
          <w:szCs w:val="24"/>
        </w:rPr>
        <w:t>u učionici 210 s početkom u</w:t>
      </w:r>
      <w:r>
        <w:rPr>
          <w:b/>
          <w:sz w:val="24"/>
          <w:szCs w:val="24"/>
        </w:rPr>
        <w:t xml:space="preserve"> 11.45 sat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 sve informacije vezano za potvrdu dolaska polaganja stručnog ispita te pripremu nastavnoga sata treba se obratiti mailom  </w:t>
      </w:r>
      <w:hyperlink r:id="rId2">
        <w:r>
          <w:rPr>
            <w:rStyle w:val="InternetLink"/>
            <w:sz w:val="24"/>
            <w:szCs w:val="24"/>
          </w:rPr>
          <w:t>bdomjanov@gmail.com</w:t>
        </w:r>
      </w:hyperlink>
      <w:r>
        <w:rPr>
          <w:sz w:val="24"/>
          <w:szCs w:val="24"/>
        </w:rPr>
        <w:t xml:space="preserve"> (Bojana Domjanović)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stavni sati održat će se u ponedjeljak, 12. studenog 2018. prema rasporedu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45"/>
        <w:gridCol w:w="1365"/>
        <w:gridCol w:w="2131"/>
        <w:gridCol w:w="2282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ni broj nastavnoga sat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me početka i završetka nastavnoga sa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ni odj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tavna jedinic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 pristupnika, škola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50 – 9.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Elektronski omotač atom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tej Dobrić, Srednja škola Koprivnica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0 – 10.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Alkalijski metali – natrij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Marija Knez, , Škola primijenjene umjetnosti i dizajna, Osijek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5 – 12.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F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Elektronski omotač atom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dranka Sučević, Tehnička škola Slavonski Brod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25 – 13.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Elektronska konfiguracij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brijela Roguljić, Tehnička škola i prirodoslovna gimnazija Ruđera Boškovića, Osijek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smeni dio ispita održat će se u </w:t>
      </w:r>
      <w:r>
        <w:rPr>
          <w:b/>
          <w:sz w:val="24"/>
          <w:szCs w:val="24"/>
        </w:rPr>
        <w:t>ponedjeljak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12. studenog 2018. </w:t>
      </w:r>
      <w:r>
        <w:rPr>
          <w:sz w:val="24"/>
          <w:szCs w:val="24"/>
        </w:rPr>
        <w:t xml:space="preserve">prema rasporedu: </w:t>
      </w:r>
    </w:p>
    <w:p>
      <w:pPr>
        <w:pStyle w:val="Normal"/>
        <w:spacing w:lineRule="auto" w:line="240" w:before="0" w:after="0"/>
        <w:ind w:firstLine="360"/>
        <w:rPr/>
      </w:pPr>
      <w:r>
        <w:rPr>
          <w:b/>
          <w:sz w:val="24"/>
          <w:szCs w:val="24"/>
        </w:rPr>
        <w:t xml:space="preserve">4. nastavni sat: 10.45-11.30 </w:t>
      </w:r>
      <w:r>
        <w:rPr>
          <w:sz w:val="24"/>
          <w:szCs w:val="24"/>
        </w:rPr>
        <w:t>za pristupnice</w:t>
      </w:r>
      <w:r>
        <w:rPr>
          <w:b/>
          <w:sz w:val="24"/>
          <w:szCs w:val="24"/>
        </w:rPr>
        <w:t xml:space="preserve"> Antoniu Barišić-Jaman i Marinu Kos. 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 13. 30 sati za sve pristupnike koji su zadovoljili uvjete za polaganje usmenog dijela  ispita,  a nastavni sat održali 12.10.2018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stavni sati održat će se u utorak, 13. studenog 2018. prema rasporedu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45"/>
        <w:gridCol w:w="1397"/>
        <w:gridCol w:w="2141"/>
        <w:gridCol w:w="224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ni broj nastavnoga sat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me početka i završetka nastavnoga sa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ni odje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tavna jedini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 pristupnika, škola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0 – 10.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ktronska konfiguracij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lian Hiti, Opća privatna gimnazija, Zagreb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5 – 11.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ktronska konfigurac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drea Tomašek, Tehnička škola Daruvar </w:t>
            </w:r>
          </w:p>
        </w:tc>
      </w:tr>
    </w:tbl>
    <w:p>
      <w:pPr>
        <w:pStyle w:val="Normal"/>
        <w:ind w:left="1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smeni dio ispita održat će se u </w:t>
      </w:r>
      <w:r>
        <w:rPr>
          <w:b/>
          <w:sz w:val="24"/>
          <w:szCs w:val="24"/>
        </w:rPr>
        <w:t>utorak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13. studenog 2018. </w:t>
      </w:r>
      <w:r>
        <w:rPr>
          <w:sz w:val="24"/>
          <w:szCs w:val="24"/>
        </w:rPr>
        <w:t xml:space="preserve">nakon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održanih nastavnih sati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stavni sati održat će se u ponedjeljak, 26. studenog 2018. prema rasporedu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45"/>
        <w:gridCol w:w="1345"/>
        <w:gridCol w:w="2192"/>
        <w:gridCol w:w="2241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ni broj nastavnoga sat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me početka i završetka nastavnoga sa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ni odje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tavna jedinic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 pristupnika, škola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50 – 9.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ni sustav elemen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ana Divković, Centar za odgoj i obrazovanje Dubrava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0 – 10.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C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</w:rPr>
              <w:t>Zemnoalkalijski metali - kalcij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</w:rPr>
              <w:t>Sandra Čičić, XII. gimnazija, Zagreb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5 – 12.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F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ni sustav elemen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Marina Majić, Srednja škola Matije Antuna Reljkovića, Slavonski Brod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25 – 13.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đa atoma i PS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Ines Grgurić, X. gimnazija „Ivan Supek“, Zagreb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Usmeni dio ispita održat će se u </w:t>
      </w:r>
      <w:r>
        <w:rPr>
          <w:b/>
          <w:sz w:val="24"/>
          <w:szCs w:val="24"/>
        </w:rPr>
        <w:t>ponedjeljak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26. studenog 2018. </w:t>
      </w:r>
      <w:r>
        <w:rPr>
          <w:sz w:val="24"/>
          <w:szCs w:val="24"/>
        </w:rPr>
        <w:t xml:space="preserve">nakon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održanih nastavnih sati.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Predsjednica Ispitnog povjerenstva: </w:t>
      </w:r>
    </w:p>
    <w:p>
      <w:pPr>
        <w:pStyle w:val="Normal"/>
        <w:spacing w:before="0" w:after="20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Olgica Martin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omjano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04:00Z</dcterms:created>
  <dc:creator>Kemija</dc:creator>
  <dc:description/>
  <cp:keywords/>
  <dc:language>en-US</dc:language>
  <cp:lastModifiedBy>omartinis</cp:lastModifiedBy>
  <cp:lastPrinted>2014-10-09T13:43:00Z</cp:lastPrinted>
  <dcterms:modified xsi:type="dcterms:W3CDTF">2018-10-24T14:19:00Z</dcterms:modified>
  <cp:revision>3</cp:revision>
  <dc:subject/>
  <dc:title/>
</cp:coreProperties>
</file>