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u roku </w:t>
      </w:r>
      <w:r>
        <w:rPr>
          <w:rFonts w:cs="Calibri" w:ascii="Calibri" w:hAnsi="Calibri"/>
          <w:b/>
          <w:color w:val="0070C0"/>
          <w:sz w:val="20"/>
          <w:szCs w:val="20"/>
        </w:rPr>
        <w:t>od 10. listopada do 10. prosinca 2018</w:t>
      </w:r>
      <w:r>
        <w:rPr>
          <w:rFonts w:cs="Calibri" w:ascii="Calibri" w:hAnsi="Calibri"/>
          <w:color w:val="0070C0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meni dio ispita održat će se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 xml:space="preserve">17. listopada 2018. godine </w:t>
      </w:r>
      <w:r>
        <w:rPr>
          <w:rFonts w:cs="Calibri" w:ascii="Calibri" w:hAnsi="Calibri"/>
          <w:b/>
          <w:color w:val="0070C0"/>
          <w:sz w:val="24"/>
          <w:szCs w:val="24"/>
          <w:u w:val="single"/>
        </w:rPr>
        <w:t>od 12 do 15 sati</w:t>
      </w:r>
      <w:r>
        <w:rPr>
          <w:rFonts w:cs="Calibri" w:ascii="Calibri" w:hAnsi="Calibri"/>
          <w:color w:val="0070C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avni sat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666"/>
        <w:gridCol w:w="1434"/>
        <w:gridCol w:w="14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20. studenoga 2018. (utor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Nikolina Batu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. Pavličić, Dobri duh Zagreb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aroje Buru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orfološki uvjetovane alternacij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atea Andr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 xml:space="preserve">Inoslava Bukal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 xml:space="preserve">Siniša Subjak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 xml:space="preserve">Dolores Desančić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23. studenoga 2018. (pet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Nikolina Gunji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V. Kaleb, Go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Ana Hudoletnja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Životop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Tatjana Juk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B. Brecht, Majka Coura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arina Glava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arta Vrba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3. prosinca 2018. (ponedjelj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Kristina Kir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Recenz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Sanela Koltay Kovač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A. Camus, Strana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.45 – 11.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Ines Petrov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Komunikacijski teksto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.35 – 12.2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Tamara Malna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.30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7. prosinca 2018. (pet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 xml:space="preserve">Iva Samardžij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Glasovne promjene (usustavljivanje znanj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Vedrana Vraneš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Imenske riječi (usustavljivanje znanj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Ana Maria Zobe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Funkcionalna raslojenost leks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ihaela Mar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Katarina Tok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meni dio ispita održava se istoga dana nakon svih održanih nastavnih sat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Prve konzultacije (za sve pristupnike)</w:t>
      </w:r>
      <w:r>
        <w:rPr>
          <w:rFonts w:cs="Calibri" w:ascii="Calibri" w:hAnsi="Calibri"/>
          <w:sz w:val="20"/>
          <w:szCs w:val="20"/>
        </w:rPr>
        <w:t xml:space="preserve"> s mentoricom na stručnome ispitu Gorankom Lazić, prof., profesorom savjetnikom, održat će se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17. listopada 2018. s početkom u 15 sati</w:t>
      </w:r>
      <w:r>
        <w:rPr>
          <w:rFonts w:cs="Calibri" w:ascii="Calibri" w:hAnsi="Calibri"/>
          <w:color w:val="0070C0"/>
          <w:sz w:val="20"/>
          <w:szCs w:val="20"/>
          <w:u w:val="single"/>
        </w:rPr>
        <w:t xml:space="preserve"> u Prirodoslovnoj školi Vladimira Preloga u Zagrebu.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jekom konzultacija pristupnici će dobiti sve potrebne informacije o razrednim odjelima, tehničkim uvjetima, NPiP-u te temeljnim smjernicama za pripremu i izvedbu nastavnoga s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48"/>
        <w:gridCol w:w="322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irela.barbarosa-sikic@azoo.hr</w:t>
        </w:r>
      </w:hyperlink>
      <w:r>
        <w:rPr>
          <w:rFonts w:cs="Calibri"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sjednica Ispitnoga povjerenstv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rela Barbaroša-Šikić, prof., viša savjetnica za hrvatski jezik, 01/2785-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7:00Z</dcterms:created>
  <dc:creator>mbsikic</dc:creator>
  <dc:description/>
  <dc:language>en-US</dc:language>
  <cp:lastModifiedBy>acapkovic</cp:lastModifiedBy>
  <dcterms:modified xsi:type="dcterms:W3CDTF">2018-10-09T13:47:00Z</dcterms:modified>
  <cp:revision>2</cp:revision>
  <dc:subject/>
  <dc:title/>
</cp:coreProperties>
</file>