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do 10. prosinca 2018.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 studenoga  2018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</w:t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nja Bariš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ci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će usmeni dio ispita polagati 13. studenoga 2018. od 10 sati u Gimnaziji Vladimira Nazora, Perivoj Vladimira Nazora 3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356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356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dopis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Za sve pojedinosti i potrebnu stručnu pomoć javite se mentoru Stipici Radošu, nastavniku Hrvatskoga jezika 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imnaziji Vladimira Nazora, Perivoj Vladimira Nazora 3,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adar na tel. br. 023 317 0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ne informacije u svezi polaganja stručnoga ispita možete dobiti i od više savjetnice                                   Jasne Pandžić, telefonom 092 380 8762 ili e-poštom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281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Za sve pojedinosti i potrebnu stručnu pomoć javite se mentoru Stipici Radošu, nastavniku Hrvatskoga jezika 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Gimnaziji Vladimira Nazora, Perivoj Vladimira Nazora 3,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Zadar na tel. br. 023 317 06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ne informacije u svezi polaganja stručnoga ispita možete dobiti i od više savjetnice                                   Jasne Pandžić, telefonom 092 380 8762 ili e-poštom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34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.2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hyperlink" Target="mailto:jasna.pan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8-10-23T08:54:00Z</dcterms:modified>
  <cp:revision>71</cp:revision>
  <dc:subject/>
  <dc:title/>
</cp:coreProperties>
</file>