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1224"/>
        <w:gridCol w:w="3693"/>
        <w:gridCol w:w="843"/>
        <w:gridCol w:w="1440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ćko Listeš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 tručni ispit iz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. gimnazija, Split, Teslina 1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 studenoga 2018.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00 – 17:00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gimnaziji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Ivana Jareb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  <w:b/>
              </w:rPr>
              <w:t>Jednostavni epski oblici. Mit</w:t>
            </w:r>
            <w:r>
              <w:rPr>
                <w:rFonts w:eastAsia="Batang;바탕" w:cs="Arial" w:ascii="Calibri" w:hAnsi="Calibri"/>
              </w:rPr>
              <w:t>; 14. studenoga 2018. (srijeda); 2. školsk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50 – 15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gdalena Mrčel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  <w:b/>
              </w:rPr>
              <w:t>Složeni glagolski oblici</w:t>
            </w:r>
            <w:r>
              <w:rPr>
                <w:rFonts w:eastAsia="Batang;바탕" w:cs="Arial" w:ascii="Calibri" w:hAnsi="Calibri"/>
              </w:rPr>
              <w:t>; 14. studenoga 2018. (srijeda); 3. školsk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:40 – 16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Ines Kraljev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  <w:b/>
              </w:rPr>
              <w:t>Miroslav Krleža, Baraka Pet Be</w:t>
            </w:r>
            <w:r>
              <w:rPr>
                <w:rFonts w:eastAsia="Batang;바탕" w:cs="Arial" w:ascii="Calibri" w:hAnsi="Calibri"/>
              </w:rPr>
              <w:t>; 14. studenoga 2018. (srijeda); 4. školsk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:45 – 17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3. DIO STRUČNOGA ISPITA - USMENI ISPIT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Usmeni ispit održat će se u II. gimnaziji, Split nakon svih održanih nastavnih sati određenoga datum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pravnici dogovaraju s mentoricom Vesnom Krželj Velić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8/178-4528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9. studenoga 2018. u 12:3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Lučac, Split</w:t>
      </w:r>
    </w:p>
    <w:p>
      <w:pPr>
        <w:pStyle w:val="Default"/>
        <w:jc w:val="center"/>
        <w:rPr/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Nataša Kokan, prof., za SŠ: Vesna Krželj 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o područ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 nastavnog s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 sadrža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hodi uč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odnosne vez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za učenik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za nastavnik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čki susta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e meto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 oblic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ktura i predviđeno trajanje nastavnoga s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9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ze nastavnoga sata, trajanje i nastavni sadrža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 uče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stavni oblici, metode i metodički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tupc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3:00Z</dcterms:created>
  <dc:creator>ivana lekic</dc:creator>
  <dc:description/>
  <dc:language>en-US</dc:language>
  <cp:lastModifiedBy>acapkovic</cp:lastModifiedBy>
  <cp:lastPrinted>2018-02-12T09:05:00Z</cp:lastPrinted>
  <dcterms:modified xsi:type="dcterms:W3CDTF">2018-10-04T09:13:00Z</dcterms:modified>
  <cp:revision>2</cp:revision>
  <dc:subject/>
  <dc:title>Stručni ispit za pripravnike učitelje engleskoga jezika</dc:title>
</cp:coreProperties>
</file>