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čni ispit iz Hrvatskoga jezika – studeni 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učni ispit </w:t>
      </w:r>
      <w:r>
        <w:rPr>
          <w:rFonts w:cs="Times New Roman" w:ascii="Times New Roman" w:hAnsi="Times New Roman"/>
          <w:b/>
          <w:sz w:val="24"/>
          <w:szCs w:val="24"/>
        </w:rPr>
        <w:t>za nastavnike hrvatskoga jezika Osječko-baranjske županije, Virovitičko-podravske županije i Vukovarsko-srijemske županije, osim grada Vinkovaca i Županje s okolic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i ispit polaže se u II. gimnaziji Osijek, Kamila Firingera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dio stručnog ispita održat će se  12. studenoga 2018. u 9 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ome dijelu pristupa: Slavica Grg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i dio stručnoga ispita bit će 14. studenoga 2018.  u 9 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ome dijelu pristupaju: Ines Martinović i Slavica Grgić (ukoliko položi pisani dio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a Suvala, viša savjetnica za hrvatski jezik i predsjednica Ispitnoga povjerenstva za polaganje stručnoga ispita iz Hrvatskoga jez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031 284 9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a.suvala@azoo.h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Korisnik</dc:creator>
  <dc:description/>
  <dc:language>en-US</dc:language>
  <cp:lastModifiedBy>acapkovic</cp:lastModifiedBy>
  <dcterms:modified xsi:type="dcterms:W3CDTF">2018-10-23T12:59:00Z</dcterms:modified>
  <cp:revision>2</cp:revision>
  <dc:subject/>
  <dc:title/>
</cp:coreProperties>
</file>