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Stručni ispit za učitelje hrvatskoga jezika; rok 1. listopada – 15. studenoga 2018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6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7151"/>
      </w:tblGrid>
      <w:tr>
        <w:trPr>
          <w:trHeight w:val="506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mjena, ciljna skupina:</w:t>
            </w:r>
          </w:p>
        </w:tc>
        <w:tc>
          <w:tcPr>
            <w:tcW w:w="71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učitelji hrvatskoga jezika pripravnic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Krapinsko-zagorske i Koprivničko-križevačke županije i županije Grad Zagreb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Ustanova u kojoj se polaže stručni ispit: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tručni ispit polaže se u OŠ Kajzerica u Zagrebu, Žarka Dolinara 9</w:t>
            </w:r>
          </w:p>
        </w:tc>
      </w:tr>
      <w:tr>
        <w:trPr>
          <w:trHeight w:val="692" w:hRule="atLeast"/>
        </w:trPr>
        <w:tc>
          <w:tcPr>
            <w:tcW w:w="10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-1075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ismeni dio Pismeni dio stručnoga ispita održat će se:</w:t>
            </w:r>
            <w:r>
              <w:rPr>
                <w:rFonts w:cs="Calibri" w:ascii="Calibri" w:hAnsi="Calibri"/>
                <w:b/>
                <w:sz w:val="20"/>
              </w:rPr>
              <w:t>18. listopada 2018.(četvrtak) od 12 do 15 sati.</w:t>
            </w:r>
          </w:p>
        </w:tc>
      </w:tr>
      <w:tr>
        <w:trPr>
          <w:trHeight w:val="530" w:hRule="atLeast"/>
        </w:trPr>
        <w:tc>
          <w:tcPr>
            <w:tcW w:w="10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smeni dio ispita održava se istoga dana nakon svih održanih nastavnih sati.</w:t>
            </w:r>
          </w:p>
        </w:tc>
      </w:tr>
      <w:tr>
        <w:trPr>
          <w:trHeight w:val="494" w:hRule="atLeast"/>
        </w:trPr>
        <w:tc>
          <w:tcPr>
            <w:tcW w:w="10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  <w:t>Raspored održavanja nastavnih sati</w:t>
            </w:r>
          </w:p>
        </w:tc>
      </w:tr>
    </w:tbl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185"/>
        <w:gridCol w:w="3801"/>
        <w:gridCol w:w="811"/>
        <w:gridCol w:w="1385"/>
        <w:gridCol w:w="1615"/>
      </w:tblGrid>
      <w:tr>
        <w:trPr>
          <w:trHeight w:val="242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PONEDJELJAK, 29. 10. 2018.</w:t>
            </w:r>
          </w:p>
        </w:tc>
      </w:tr>
      <w:tr>
        <w:trPr>
          <w:trHeight w:val="19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stupnik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stavna jedinic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rijeme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lanica Ispitnoga povjerenstva u ulozi mentorice na stručnome ispitu: Stanka Svetličić</w:t>
            </w:r>
          </w:p>
        </w:tc>
      </w:tr>
      <w:tr>
        <w:trPr>
          <w:trHeight w:val="24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ka Haraminčić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ko Peić, Križevci malo na nebu, malo na zemlji (interpretacija)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– 8.45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50 – 9.35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ana Klindić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ografija i autobiografija (obrada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50 – 10.35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in Majcenović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ografija i autobiografija (vježba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50 – 11.35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vana Krupanjsky</w:t>
            </w:r>
          </w:p>
        </w:tc>
        <w:tc>
          <w:tcPr>
            <w:tcW w:w="7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smeni dio u 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30 sati</w:t>
            </w:r>
          </w:p>
        </w:tc>
      </w:tr>
      <w:tr>
        <w:trPr>
          <w:trHeight w:val="24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6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gareta Benc</w:t>
            </w:r>
          </w:p>
        </w:tc>
        <w:tc>
          <w:tcPr>
            <w:tcW w:w="7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UTORAK, 6.11. 2018.</w:t>
            </w:r>
          </w:p>
        </w:tc>
      </w:tr>
      <w:tr>
        <w:trPr>
          <w:trHeight w:val="24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 Pajnić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ski rodovi (obrada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 – 8.45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lanica Ispitnoga povjerenstva u ulozi mentorice na stručnome ispitu: Andrea Bosanac</w:t>
            </w:r>
          </w:p>
        </w:tc>
      </w:tr>
      <w:tr>
        <w:trPr>
          <w:trHeight w:val="24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ojka Pribanić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lita Rundek, Lektira (interpretacija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.50 – 9.35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9.50 – 10.35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tva Primorac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ret (obrada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.50 – 11.35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onija Klarendić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žeto prepričavanje (obrada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.40 – 12.25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ana Ćoza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smeni dio u 1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ati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Lijepo molim da se kandidati jave višoj savjetnici za hrvatski jezik dr. sc. Marijani Češi, po primitku obavijesti o održavanju 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stručnog ispita ako imaju pitanja ili nedoumice (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marijana.cesi@azoo.hr</w:t>
        </w:r>
      </w:hyperlink>
      <w:r>
        <w:rPr/>
        <w:t xml:space="preserve">) 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 xml:space="preserve">Prve konzultacije s mentoricama na stručnom ispitu Andreom Bosanac, prof., i Stankom Svetličić, prof., održat će se u četvrtak, </w:t>
      </w:r>
      <w:r>
        <w:rPr>
          <w:rFonts w:cs="Calibri" w:ascii="Calibri" w:hAnsi="Calibri"/>
          <w:b/>
          <w:color w:val="C00000"/>
          <w:sz w:val="20"/>
          <w:szCs w:val="20"/>
          <w:u w:val="single"/>
        </w:rPr>
        <w:t>11. 10. 2018. u 13 sati.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Lijepo molimo da svi kandidati koji trebaju održati nastavni sat dođu na prve konzultacije</w:t>
      </w:r>
      <w:r>
        <w:rPr>
          <w:rFonts w:cs="Calibri" w:ascii="Calibri" w:hAnsi="Calibri"/>
          <w:sz w:val="20"/>
          <w:szCs w:val="20"/>
          <w:u w:val="single"/>
        </w:rPr>
        <w:t xml:space="preserve"> s popunjenim obrascem za prve konzultacije </w:t>
      </w:r>
      <w:r>
        <w:rPr>
          <w:rFonts w:cs="Calibri" w:ascii="Calibri" w:hAnsi="Calibri"/>
          <w:sz w:val="20"/>
          <w:szCs w:val="20"/>
        </w:rPr>
        <w:t>(molimo da navedete nastavna pomagala koja su potrebna za izvođenje nastavnoga sata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Obrazac za prve konzultacije i pisanu pripremu u nastavku su ove obavijesti.</w:t>
      </w:r>
    </w:p>
    <w:p>
      <w:pPr>
        <w:pStyle w:val="Normal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ruge konzultacije održat će se nakon pismenog dijela ispita</w:t>
      </w:r>
      <w:r>
        <w:rPr>
          <w:rFonts w:cs="Calibri" w:ascii="Calibri" w:hAnsi="Calibri"/>
          <w:color w:val="C00000"/>
          <w:sz w:val="20"/>
          <w:szCs w:val="20"/>
        </w:rPr>
        <w:t xml:space="preserve">, </w:t>
      </w:r>
      <w:r>
        <w:rPr>
          <w:rFonts w:cs="Calibri" w:ascii="Calibri" w:hAnsi="Calibri"/>
          <w:b/>
          <w:color w:val="C00000"/>
          <w:sz w:val="20"/>
          <w:szCs w:val="20"/>
        </w:rPr>
        <w:t>18. listopada 2018. S početkom u 15.10 sati, nakon pisanoga dijela stručnoga ispi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ri i naslovi udžbenik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5. razre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6. razred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7. razred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8. razred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da Babić, Dinka Golem: </w:t>
            </w:r>
            <w:r>
              <w:rPr>
                <w:rFonts w:cs="Calibri" w:ascii="Calibri" w:hAnsi="Calibri"/>
                <w:b/>
                <w:color w:val="31849B"/>
                <w:sz w:val="20"/>
                <w:szCs w:val="20"/>
              </w:rPr>
              <w:t>ZVIJEZDA JUTARNJ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čitanka iz hrvatskoga jezika za 5. razred osnovne škole)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la Družijanić Hajdarević, Gordana Lovrenčić Rojc, 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rica Lugarić, Valentina Lugomer:</w:t>
            </w:r>
            <w:r>
              <w:rPr>
                <w:rFonts w:cs="Calibri" w:ascii="Calibri" w:hAnsi="Calibri"/>
                <w:b/>
                <w:color w:val="31849B"/>
                <w:sz w:val="20"/>
                <w:szCs w:val="20"/>
              </w:rPr>
              <w:t>RIJEČI HRVATSKE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udžbenik iz hrvatskoga jezika za 5. razred osnovne škol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da Babić, Dinka Golem: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ZVIJEZDA JUTARNJ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čitanka iz hrvatskoga jezika za 6. razred osnovne škole)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Vlatka Bišćan, Vesna Dresto, Sanja Miloloža: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GOVORI HRVATSKI 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udžbenik iz hrvatskoga jezika za 6. razred osnovne škol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da Babić, Dinka Golem: </w:t>
            </w: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ZVIJEZDA JUTARNJ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čitanka iz hrvatskoga jezika za 7. razred osnovne škole)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la Družijanić Hajdarević, Gordana Lovrenčić Rojc, 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orica Lugarić, Valentina Lugomer: </w:t>
            </w: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RIJEČI HRVATSK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udžbenik iz hrvatskoga jezika za 7. razred osnovne škol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da Babić, Dinka Golem: </w:t>
            </w: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  <w:t>ZVIJEZDA JUTARNJ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čitanka iz hrvatskoga jezika za 8. razred osnovne škole)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latka Bišćan, Vesna Dresto, Sanja Miloloža: </w:t>
            </w: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  <w:t>GOVORI HRVATS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udžbenik iz hrvatskoga jezika za 8. razred osnovne škole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RAZAC ZA KONZULTACIJE S MENTOROM TIJEKOM POLAGANJA STRUČNOGA ISPIT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 xml:space="preserve">Lijepo, molimo da jednu presliku obrasca za konzultacije ostavite mentorici, članici Ispitnoga povjerenstva nakon prvih konzultacija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Usuglasite ključne pojmove s mentoricom na stručnome ispitu. Zabilježite ih u svoj obrazac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ripravnici – učitelji i nastavnici hrvatskoga jezi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e i prezime pripravnik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 konzultacija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e i prezime mentora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218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stavna jedinica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ilj nastavnoga sa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Zadaće nastavnoga sata: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brazov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dgojne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unkcionalne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omunikacijske.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truktura i trajanje pojedinoga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ijela nastavnoga sata.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Sadržaj pojedinoga dijela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stavnoga sata u natuknicama.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stavna sredstva i pomagal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I. NASLOVNICA PRIPREME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gornji lijevi dio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me i prezime pripravnika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ziv škole (škola) u kojoj (kojima) je pripravnik stažirao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me i prezime mentora pripravnika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me i prezime ravnatelja škole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redina, centrirano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ismena priprema za izvedbu nastavnoga sata na stručnome ispitu iz hrvatskoga jezik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oravnato po lijevoj margini neposredno ispod prethodnoga dijel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edmetno područje: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stavna jedinica: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onji lijevi dio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ziv škole u kojoj se polaže stručni ispit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dnevak održavanja nastavnoga sat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Razred i školski sat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me i prezime mentora na stručnome ispitu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me i prezime predsjednika Ispitnoga povjerenstv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II. PRVA STRANICA PRIPREME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stavna tema/nastavne teme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ljučni pojmovi (samo oni koji se odnose na nastavnu jedinicu)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brazovna postignuća (samo ona koja se odnose na nastavnu jedinicu)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ip nastavnoga sat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peracionalizirani cilj nastavnoga sat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daće nastavnoga sata</w:t>
      </w:r>
    </w:p>
    <w:p>
      <w:pPr>
        <w:pStyle w:val="Normal"/>
        <w:numPr>
          <w:ilvl w:val="1"/>
          <w:numId w:val="2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brazovne</w:t>
      </w:r>
    </w:p>
    <w:p>
      <w:pPr>
        <w:pStyle w:val="Normal"/>
        <w:numPr>
          <w:ilvl w:val="1"/>
          <w:numId w:val="2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dgojne</w:t>
      </w:r>
    </w:p>
    <w:p>
      <w:pPr>
        <w:pStyle w:val="Normal"/>
        <w:numPr>
          <w:ilvl w:val="1"/>
          <w:numId w:val="2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funkcionalne</w:t>
      </w:r>
    </w:p>
    <w:p>
      <w:pPr>
        <w:pStyle w:val="Normal"/>
        <w:numPr>
          <w:ilvl w:val="1"/>
          <w:numId w:val="2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omunikacijske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Metodički sustav (sustavi)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stavna sredstv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stavna pomagal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nutarpredmetna korelacij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Međupredmetna korelacij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truktura i trajanje pojedinoga dijela nastavnoga sat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II. ARTIKULACIJA NASTAVNOGA SAT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ablica sa sljedećim elementima: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52"/>
        <w:gridCol w:w="2048"/>
        <w:gridCol w:w="1671"/>
        <w:gridCol w:w="2165"/>
      </w:tblGrid>
      <w:tr>
        <w:trPr>
          <w:trHeight w:val="6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FAZE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ASTAVNOGA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SATA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I NJIHOVO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RAJANJE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STAVNI SADRŽAJ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ASTAVNI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BLICI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KTIVNOSTI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EČNIKA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LANIRANE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STAVNE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ZADAĆE UNUTAR FAZA NASTAVNOGA SATA</w:t>
            </w:r>
          </w:p>
        </w:tc>
      </w:tr>
      <w:tr>
        <w:trPr>
          <w:trHeight w:val="6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ETODE I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ETODIČKI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STUPCI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V. IZVORI I LITERATUR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 što se upućuju učenici (udžbenik, vježbenica, rječnik, zbirka, leksikon, enciklopedija i sl.)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čime se sve koristio pripravnik za pripremanje nastavnoga sat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V. PLAN PLOČE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VI. PRILOZI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eslike svih materijala korištenih tijekom sata te svih materijala pripremljenih za učenike koji rade po prilagođenom programu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r. sc. Marijana Češi, Mirela Barbaroša-Šikić, prof., više savjetnice, Agencija za odgoj i obrazovanje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Comic Sans MS" w:hAnsi="Comic Sans MS" w:eastAsia="Times New Roman" w:cs="Times New Roman"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.cesi@azoo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57:00Z</dcterms:created>
  <dc:creator>mcesi</dc:creator>
  <dc:description/>
  <dc:language>en-US</dc:language>
  <cp:lastModifiedBy>acapkovic</cp:lastModifiedBy>
  <dcterms:modified xsi:type="dcterms:W3CDTF">2018-09-27T09:57:00Z</dcterms:modified>
  <cp:revision>2</cp:revision>
  <dc:subject/>
  <dc:title/>
</cp:coreProperties>
</file>