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listopada  2018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- 14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rija Knežević,  Lana Brajković, Tea Mrša, Ana Vranjić 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listopada 2018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Lana Brajković 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Nada Iveljić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, Njezino je ime Slava,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 – 8:4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Vranj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Jezično izražavanje; Stvaralačko prepričavanje, obrada 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ija Kneže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Prilozi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-11:30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stupnici koji polože pisani rad i nastavni sat  usmeni će dio ispita polagati 17. listopada 2018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 OŠ Bartula Kašića, Bribirski prilaz 2,  Zadar.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Luka Vrkić, Dragana Marić usmeni će dio ispita polagati 17. listopada 2018. od 11:30 sati u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92 380 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pe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5</w:t>
                                        </w:r>
                                        <w:r>
                                          <w:rPr/>
                                          <w:t xml:space="preserve"> (udžbenik i radna bilježnica iz hrvatskoga jezika za pe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sed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ovrenčić-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7 (</w:t>
                                        </w:r>
                                        <w:r>
                                          <w:rPr/>
                                          <w:t>udžbenik i radna bilježnica iz hrvatskoga jezika za sed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pe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5</w:t>
                                  </w:r>
                                  <w:r>
                                    <w:rPr/>
                                    <w:t xml:space="preserve"> (udžbenik i radna bilježnica iz hrvatskoga jezika za pe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sed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ovrenčić-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7 (</w:t>
                                  </w:r>
                                  <w:r>
                                    <w:rPr/>
                                    <w:t>udžbenik i radna bilježnica iz hrvatskoga jezika za sed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7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8-10-01T11:47:00Z</dcterms:modified>
  <cp:revision>2</cp:revision>
  <dc:subject/>
  <dc:title/>
</cp:coreProperties>
</file>