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 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, Teslina 1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 studenoga 2018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00 – 17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nes Kralje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  <w:b/>
              </w:rPr>
              <w:t>Miroslav Krleža, Baraka Pet Be</w:t>
            </w:r>
            <w:r>
              <w:rPr>
                <w:rFonts w:eastAsia="Batang;바탕" w:cs="Arial" w:ascii="Calibri" w:hAnsi="Calibri"/>
              </w:rPr>
              <w:t>; 16. studenoga 2018. (petak); 2. školsk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50 – 15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gdalena Mrčel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  <w:b/>
              </w:rPr>
              <w:t>Složeni glagolski oblici</w:t>
            </w:r>
            <w:r>
              <w:rPr>
                <w:rFonts w:eastAsia="Batang;바탕" w:cs="Arial" w:ascii="Calibri" w:hAnsi="Calibri"/>
              </w:rPr>
              <w:t>; 16. studenoga 2018. (petak); 3. školsk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40 – 16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vana Jareb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  <w:b/>
              </w:rPr>
              <w:t>Jednostavni epski oblici. Mit</w:t>
            </w:r>
            <w:r>
              <w:rPr>
                <w:rFonts w:eastAsia="Batang;바탕" w:cs="Arial" w:ascii="Calibri" w:hAnsi="Calibri"/>
              </w:rPr>
              <w:t>; 16. studenoga 2018. (petak); 5. školsk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35 – 18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-4528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9. studenoga 2018. u 12:3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/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o područ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nastavnog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sadrž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hodi uč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odnosne vez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učeni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nastavni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čki susta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e met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oblic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i predviđeno trajanje nastavnoga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ze nastavnoga sata, trajanje i nastavni sadrža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uče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stavni oblici, metode i metodičk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tupc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6:00Z</dcterms:created>
  <dc:creator>ivana lekic</dc:creator>
  <dc:description/>
  <dc:language>en-US</dc:language>
  <cp:lastModifiedBy>acapkovic</cp:lastModifiedBy>
  <cp:lastPrinted>2018-02-12T09:05:00Z</cp:lastPrinted>
  <dcterms:modified xsi:type="dcterms:W3CDTF">2018-10-05T08:46:00Z</dcterms:modified>
  <cp:revision>2</cp:revision>
  <dc:subject/>
  <dc:title>Stručni ispit za pripravnike učitelje engleskoga jezika</dc:title>
</cp:coreProperties>
</file>