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tručni ispit za učitelje hrvatskoga jezika; rok 1. listopada – 15. studenoga 2018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51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čitelji hrvatskoga jezika pripravnic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rapinsko-zagorske i Koprivničko-križevačke županije i županije Grad Zagr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stanova u kojoj se polaže stručni ispit: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69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 dio Pismeni dio stručnoga ispita održat će se:</w:t>
            </w:r>
            <w:r>
              <w:rPr>
                <w:rFonts w:cs="Calibri" w:ascii="Calibri" w:hAnsi="Calibri"/>
                <w:b/>
                <w:sz w:val="20"/>
              </w:rPr>
              <w:t>18. listopada 2018.(četvrtak) od 12 do 15 sati.</w:t>
            </w:r>
          </w:p>
        </w:tc>
      </w:tr>
      <w:tr>
        <w:trPr>
          <w:trHeight w:val="530" w:hRule="atLeast"/>
        </w:trPr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color w:val="C00000"/>
                <w:sz w:val="20"/>
                <w:szCs w:val="20"/>
              </w:rPr>
              <w:t>Raspored održavanja nastavnih sati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5"/>
        <w:gridCol w:w="3801"/>
        <w:gridCol w:w="811"/>
        <w:gridCol w:w="1385"/>
        <w:gridCol w:w="1615"/>
      </w:tblGrid>
      <w:tr>
        <w:trPr>
          <w:trHeight w:val="2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PONEDJELJAK, 29. 10. 2018.</w:t>
            </w:r>
          </w:p>
        </w:tc>
      </w:tr>
      <w:tr>
        <w:trPr>
          <w:trHeight w:val="1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anica Ispitnoga povjerenstva u ulozi mentorice na stručnome ispitu: Stanka Svetličić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Haraminč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ko Peić, Križevci malo na nebu, malo na zemlji (interpretacija)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– 8.4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Klind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grafija i autobiografija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Majcenov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grafija i autobiografija (vježb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Krupanjsky</w:t>
            </w:r>
          </w:p>
        </w:tc>
        <w:tc>
          <w:tcPr>
            <w:tcW w:w="7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meni dio u 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30 sati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gareta Benc</w:t>
            </w:r>
          </w:p>
        </w:tc>
        <w:tc>
          <w:tcPr>
            <w:tcW w:w="7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UTORAK, 6.11. 2018.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ajn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ski rodovi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 – 8.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lanica Ispitnoga povjerenstva u ulozi mentorice na stručnome ispitu: Andrea Bosanac</w:t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ojka Priban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lita Rundek, Lektira (interpretacij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tva Primora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ret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ja Klarendi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varalačko prepričavanje (obrad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.40 – 12.2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Ćoza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meni dio u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at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.cesi@azoo.hr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rve konzultacije s mentoricama na stručnom ispitu Andreom Bosanac, prof., i Stankom Svetličić, prof., održat će se u četvrtak,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11. 10. 2018. u 13 sati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jepo molimo da svi kandidati koji trebaju održati nastavni sat dođu na prve konzultacije</w:t>
      </w:r>
      <w:r>
        <w:rPr>
          <w:rFonts w:cs="Calibri" w:ascii="Calibri" w:hAnsi="Calibri"/>
          <w:sz w:val="20"/>
          <w:szCs w:val="20"/>
          <w:u w:val="single"/>
        </w:rPr>
        <w:t xml:space="preserve"> s popunjenim obrascem za prve konzultacije </w:t>
      </w:r>
      <w:r>
        <w:rPr>
          <w:rFonts w:cs="Calibri" w:ascii="Calibri" w:hAnsi="Calibri"/>
          <w:sz w:val="20"/>
          <w:szCs w:val="20"/>
        </w:rPr>
        <w:t>(molimo da navedete nastavna pomagala koja su potrebna za izvođenje nastavnoga s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ac za prve konzultacije i pisanu pripremu u nastavku su ove obavijesti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e konzultacije održat će se nakon pismenog dijela ispita</w:t>
      </w:r>
      <w:r>
        <w:rPr>
          <w:rFonts w:cs="Calibri" w:ascii="Calibri" w:hAnsi="Calibri"/>
          <w:color w:val="C00000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C00000"/>
          <w:sz w:val="20"/>
          <w:szCs w:val="20"/>
        </w:rPr>
        <w:t>18. listopada 2018. S početkom u 15.10 sati, nakon pisanoga dijela stručnoga ispi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 i naslovi udžbenik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. raz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7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. razr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5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Lugarić, Valentina Lugomer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5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6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OVORI HRVATS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6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ZVIJEZDA JUTARN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7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ica Lugarić, Valentina Lugomer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RIJEČI HRVATSK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7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ZVIJEZDA JUTAR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čitanka iz hrvatskoga jezika za 8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GOVORI HRVAT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džbenik iz hrvatskoga jezika za 8. razred osnovne škol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Lijepo, molimo da jednu presliku obrasca za konzultacije ostavite mentorici, članici Ispitnoga povjerenstva nakon prvih konzultacij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uglasite ključne pojmove s mentoricom na stručnome ispitu. Zabilježite ih u svoj obraza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 konzultacij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jedinic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lj nastavnoga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nastavnoga sata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ov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goj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ional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unikacijsk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jela nastavnoga sat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držaj pojedinoga dij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oga sata u natuknicam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redina, centriran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ena priprema za izvedbu nastavnoga sata na stručnome ispitu iz hrvatskoga jezi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tema/nastavne tem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jučni pojmovi (samo oni koji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p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ionalizirani cilj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daće nastavnoga sata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goj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nkcional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unikacijsk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todički sustav (sustavi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sred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pomag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utar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đu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IRA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E 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IČ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V. IZVORI I LITERATUR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ime se sve koristio pripravnik za pripremanje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 PLAN PLOČ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. PRILOZ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like svih materijala korištenih tijekom sata te svih materijala pripremljenih za učenike koji rade po prilagođenom program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r. sc. Marijana Češi, Mirela Barbaroša-Šikić, prof., više savjetnice, Agencija za odgoj i obrazovanj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7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2:00Z</dcterms:created>
  <dc:creator>mcesi</dc:creator>
  <dc:description/>
  <dc:language>en-US</dc:language>
  <cp:lastModifiedBy>acapkovic</cp:lastModifiedBy>
  <cp:lastPrinted>2018-10-02T08:41:00Z</cp:lastPrinted>
  <dcterms:modified xsi:type="dcterms:W3CDTF">2018-10-02T08:52:00Z</dcterms:modified>
  <cp:revision>2</cp:revision>
  <dc:subject/>
  <dc:title/>
</cp:coreProperties>
</file>