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. listopada – 15. studenog 2018. OŠ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listopada – 10. prosinca 2018. S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dsjednica ispitnog povjerenstva: Alica Hergešić, prof., viša savjetnica za umjetničke ško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28"/>
          <w:szCs w:val="28"/>
          <w:u w:val="single"/>
        </w:rPr>
        <w:t xml:space="preserve">Zagrebu </w:t>
      </w:r>
      <w:r>
        <w:rPr>
          <w:rFonts w:cs="Trebuchet MS" w:ascii="Trebuchet MS" w:hAnsi="Trebuchet MS"/>
          <w:sz w:val="28"/>
          <w:szCs w:val="28"/>
        </w:rPr>
        <w:t xml:space="preserve">održat će se u Glazbenoj školi Blagoja Berse, Britanski trg 5, prema sljedećem rasporedu: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listopada 2018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i/>
          <w:sz w:val="28"/>
          <w:szCs w:val="28"/>
        </w:rPr>
        <w:t>solfeggio</w:t>
      </w:r>
      <w:r>
        <w:rPr>
          <w:rFonts w:cs="Trebuchet MS" w:ascii="Trebuchet MS" w:hAnsi="Trebuchet MS"/>
          <w:b/>
          <w:sz w:val="28"/>
          <w:szCs w:val="28"/>
        </w:rPr>
        <w:t>, harmonija, harmonika, flauta, trombon, udaraljke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iolončelo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1. listopada 2018.</w:t>
      </w:r>
      <w:r>
        <w:rPr>
          <w:rFonts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 xml:space="preserve">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>klavir, orgulje, gitara, violina, suvremeni ple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24. listopada 2018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>fagot, saksofon, truba, pjevanj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 </w:t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asmina Kr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Runja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,00 – 14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rjana Blaće Šoj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reg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30 – 15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obert Teš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snovna škola „August Harambašić“, Donji Miholj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arlo Đu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Slavonski Br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nata M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ešanović, Đurić, M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15 – 18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slav Sv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2,00 –12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v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Harmonik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,45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urica Tuš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Alberta Štrige, Križe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omb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15 – 14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drija Šim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Violončelo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0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atarina Jav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Franje Lučića,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6,30 –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rica Petar Petrač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v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Harmonij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15 – 17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a Zalu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Franje Lučića,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,00 – 8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smina Zagrajski Vukel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Zalu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le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8,45 – 9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Je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Bjel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aral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45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vira Happ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ka Pešu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Baloković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aral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30 – 16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vira Happ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ežek, Pešu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Udaraljk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,15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di Ši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,00 – 9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mir Dek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,45 – 10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oris Bosan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Mirković“, Opat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0,30 – 11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isa Cvi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, P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1,00 – 11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Šiljak, Dekanić, Bosanac, Cvi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,45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ra Parađi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avla Markov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3,15 – 14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drea Halužan Bratk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arađi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2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00 – 14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ja Ba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Škola suvremenog plesa Ane Malet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,00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Marija Lucija Kunj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azbena škola Pavla Markov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,45 – 14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rena Lenu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ŠUDIGO, 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,30 – 15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ijana Ivez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Alberta Štrige, Križe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15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ajo, Kunjko, Lenu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45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a Le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u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,30 – 18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vao Maš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e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Orgulj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,15 – 18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ra Kal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00 –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sna Hajdi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jana Bistr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45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sna Hajdi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alčić, Bistr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Flaut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30 – 11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gor Čup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Š za klasični balet i suvremeni ples pri OŠ Vežica,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tjana Marunić Brcko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Čup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Balet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5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15 – 17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ina Al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Ivana Zaj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00 -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Ku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Fortunat Pintarić“, Kopri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45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uje Serdar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Ore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30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o Petrin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Gitar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,15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išić, Kučić, Serdar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Gitar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6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,45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ana Jur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g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30 – 14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a Lovr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ur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u w:val="single"/>
              </w:rPr>
              <w:t>Fagot</w:t>
            </w:r>
            <w:r>
              <w:rPr>
                <w:rFonts w:cs="Trebuchet MS" w:ascii="Trebuchet MS" w:hAnsi="Trebuchet MS"/>
                <w:i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u w:val="single"/>
              </w:rPr>
              <w:t>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9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15 – 14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ovro Liva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Dr. fra Ivan Glibotić“, Imot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0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30 – 10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ikola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drija Kovač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Fortunat Pintarić“, Kopri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0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15 – 11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ikola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ivajić, Kovač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aksofon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,00 – 12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a Garaj Korp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,30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Garaj Korp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Pjevanje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,15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jubomir Gli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Dr. fra Ivan Glibotić“, Imot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1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30 – 14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Krešimir Fabijanić 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Šere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1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15 – 15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rešimir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libota, Šere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ub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 listopada 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00 – 16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s priloženim notnim materijalima.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</w:rPr>
      </w:pPr>
      <w:r>
        <w:rPr>
          <w:rFonts w:cs="Trebuchet MS" w:ascii="Trebuchet MS" w:hAnsi="Trebuchet MS"/>
          <w:color w:val="7030A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7030A0"/>
          <w:sz w:val="32"/>
          <w:szCs w:val="32"/>
        </w:rPr>
      </w:pPr>
      <w:r>
        <w:rPr>
          <w:rFonts w:cs="Trebuchet MS" w:ascii="Trebuchet MS" w:hAnsi="Trebuchet MS"/>
          <w:color w:val="7030A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pomena: Raspored polaganja stručnih ispita u Rijeci bit će objavljen naknadno.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3:00Z</dcterms:created>
  <dc:creator>akesina</dc:creator>
  <dc:description/>
  <cp:keywords/>
  <dc:language>en-US</dc:language>
  <cp:lastModifiedBy>Alica Hergesic</cp:lastModifiedBy>
  <cp:lastPrinted>2017-05-03T10:38:00Z</cp:lastPrinted>
  <dcterms:modified xsi:type="dcterms:W3CDTF">2018-10-03T08:44:00Z</dcterms:modified>
  <cp:revision>32</cp:revision>
  <dc:subject/>
  <dc:title>Stručni ispit za (kome su namijenjeni – odgojitelji, učitelji, nastavnici ili stručni suradnici i koje županije)</dc:title>
</cp:coreProperties>
</file>