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224"/>
        <w:gridCol w:w="3693"/>
        <w:gridCol w:w="843"/>
        <w:gridCol w:w="1440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amira Čup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Š Kman-Kocunar, Benkovačka 10 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15.10.2018.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12.00-15.00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OŠ Kman-Kocunar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jedinicu i datum održavanja 2. dijela stručnog ispi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Zvonko Ivanović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Masu mjerimo vagom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/</w:t>
            </w:r>
            <w:r>
              <w:rPr>
                <w:rFonts w:eastAsia="Batang;바탕" w:cs="Arial" w:ascii="Calibri" w:hAnsi="Calibri"/>
                <w:b/>
                <w:color w:val="FF0000"/>
                <w:sz w:val="20"/>
                <w:szCs w:val="20"/>
              </w:rPr>
              <w:t>17.10.2018</w:t>
            </w:r>
            <w:r>
              <w:rPr>
                <w:rFonts w:eastAsia="Batang;바탕" w:cs="Arial" w:ascii="Calibri" w:hAnsi="Calibri"/>
                <w:color w:val="FF0000"/>
                <w:sz w:val="20"/>
                <w:szCs w:val="20"/>
              </w:rPr>
              <w:t>, popodnevna smjen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5.šk.sa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meni ispit održat će se u nakon održanog nastavnog sata 17.10.2018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opis pristupnika i termini održavanja stručnog ispita za učitelje fizike u ispitnom ro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. listopada do 15. studenoga 2018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 pojedinosti i potrebnu stručnu pomoć javite se mentorici Ivi Petričević, učiteljici fizike u Osnovnoj školi Kman-Kocunar u Splitu na e-adresu: iva.puljic@skole.h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pute i savjete u svezi polaganja stručnoga ispita možete dobiti i od  savjetnice Damire Čupić, na e-adresu damira.cupic@azoo.hr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a Čupić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suradnica za fiz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ja za odgoj i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žnica Split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4:00Z</dcterms:created>
  <dc:creator>vladematas</dc:creator>
  <dc:description/>
  <cp:keywords/>
  <dc:language>en-US</dc:language>
  <cp:lastModifiedBy>Damira Čupić</cp:lastModifiedBy>
  <dcterms:modified xsi:type="dcterms:W3CDTF">2018-09-28T11:35:00Z</dcterms:modified>
  <cp:revision>5</cp:revision>
  <dc:subject/>
  <dc:title>Ime i prezime savjetnice/ka</dc:title>
</cp:coreProperties>
</file>