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665"/>
        <w:gridCol w:w="1312"/>
        <w:gridCol w:w="3446"/>
        <w:gridCol w:w="851"/>
        <w:gridCol w:w="1121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r>
              <w:rPr>
                <w:rFonts w:eastAsia="Times New Roman" w:cs="Arial"/>
                <w:b/>
                <w:highlight w:val="lightGray"/>
                <w:lang w:eastAsia="hr-HR"/>
              </w:rPr>
              <w:t>Ime i prezime savjetnik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mr.sc.Perislava Bešić- Smlatić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(perislava.besic-smlatic@azoo.hr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r>
              <w:rPr>
                <w:rFonts w:eastAsia="Times New Roman" w:cs="Arial"/>
                <w:b/>
                <w:highlight w:val="lightGray"/>
                <w:lang w:eastAsia="hr-HR"/>
              </w:rPr>
              <w:t>Stručni ispit iz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Filozofije i et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highlight w:val="lightGray"/>
                <w:shd w:fill="FFFFFF" w:val="clear"/>
                <w:lang w:eastAsia="hr-HR"/>
              </w:rPr>
              <w:t>Ustanova u kojoj se polaže stručni ispit (naziv i adresa</w:t>
            </w:r>
            <w:r>
              <w:rPr>
                <w:rFonts w:eastAsia="Times New Roman" w:cs="Arial"/>
                <w:b/>
                <w:highlight w:val="lightGray"/>
                <w:lang w:eastAsia="hr-HR"/>
              </w:rPr>
              <w:t>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III.  gimnazija</w:t>
            </w:r>
            <w:r>
              <w:rPr>
                <w:rFonts w:eastAsia="Times New Roman" w:cs="Arial"/>
                <w:szCs w:val="18"/>
                <w:lang w:eastAsia="hr-HR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>1. DIO STRUČNOG ISPITA  -  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Batang;바탕" w:cs="Arial"/>
                <w:szCs w:val="20"/>
                <w:lang w:eastAsia="hr-HR"/>
              </w:rPr>
              <w:t xml:space="preserve">Za pisani dio stručnog ispita predviđeno je vrijeme od četiri školska sata (180 minuta). 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 xml:space="preserve">Održat će se dana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hr-HR"/>
              </w:rPr>
              <w:t>ponedjeljak, 26. studenog  2018. u III. gimnaziji</w:t>
            </w:r>
            <w:r>
              <w:rPr>
                <w:rFonts w:eastAsia="Times New Roman" w:cs="Arial"/>
                <w:sz w:val="28"/>
                <w:szCs w:val="28"/>
                <w:lang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Calibri" w:cs="Calibri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/>
                <w:szCs w:val="18"/>
                <w:lang w:eastAsia="hr-HR"/>
              </w:rPr>
              <w:t>Matice hrvatske 11, Split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 xml:space="preserve">Od – do sati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hr-HR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 xml:space="preserve">2. DIO STRUČNOG ISPITA  -  NASTAVNI SAT </w:t>
            </w:r>
            <w:r>
              <w:rPr>
                <w:rFonts w:eastAsia="Times New Roman" w:cs="Arial"/>
                <w:lang w:eastAsia="hr-HR"/>
              </w:rPr>
              <w:t>(raspored po pristupnicima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/>
                <w:lang w:eastAsia="hr-HR"/>
              </w:rPr>
              <w:t>Održat će se u</w:t>
            </w:r>
            <w:r>
              <w:rPr>
                <w:rFonts w:eastAsia="Times New Roman" w:cs="Arial"/>
                <w:b/>
                <w:lang w:eastAsia="hr-HR"/>
              </w:rPr>
              <w:t xml:space="preserve">  III. gimnaziji , 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Matice hrvatske 11, </w:t>
            </w:r>
            <w:r>
              <w:rPr>
                <w:rFonts w:eastAsia="Times New Roman" w:cs="Arial"/>
                <w:lang w:eastAsia="hr-HR"/>
              </w:rPr>
              <w:t>Spli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Pripravnici se o pripremi za ogledni sat dogovaraju s </w:t>
            </w:r>
            <w:r>
              <w:rPr>
                <w:rFonts w:eastAsia="Times New Roman" w:cs="Arial"/>
                <w:b/>
                <w:lang w:eastAsia="hr-HR"/>
              </w:rPr>
              <w:t>mentoricom Kristina Hrga prof.,</w:t>
            </w:r>
            <w:r>
              <w:rPr>
                <w:rFonts w:eastAsia="Times New Roman" w:cs="Arial"/>
                <w:lang w:eastAsia="hr-H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hr-HR"/>
                </w:rPr>
                <w:t>kristinahrga@net.hr</w:t>
              </w:r>
            </w:hyperlink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  <w:t>Srijeda, 28. studenog 2018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hr-HR"/>
              </w:rPr>
              <w:t xml:space="preserve">R.b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tella Jakelić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Ekonomska škola, Šibenik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ofistika i Sokra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4.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b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šk. s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 u 14.0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Kristina Petri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Srednja škola Brač, Supeta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ofistika i Sok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u 14.50)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3. DIO STRUČNOG ISPITA  -  USMENI ISPI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Arial"/>
                <w:lang w:eastAsia="hr-HR"/>
              </w:rPr>
              <w:t>Usmeni ispit održat će se u III. gimnaziji,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Matice hrvatske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r>
              <w:rPr>
                <w:rFonts w:eastAsia="Times New Roman" w:cs="Arial"/>
                <w:lang w:eastAsia="hr-HR"/>
              </w:rPr>
              <w:t xml:space="preserve">Split </w:t>
            </w:r>
            <w:r>
              <w:rPr/>
              <w:t>nakon održanih nastavnih sati u 15.4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hr-H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  <w:t>Ponedjeljak , 3.prosinca 2018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hr-HR"/>
              </w:rPr>
              <w:t xml:space="preserve">R.b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Rajka Rajčić Majnarić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Srednja škola Delnice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latonova ontologij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4.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b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 9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Ivona Ivič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metno-tehnička škola, Šibeni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ehnološka izvedivost i ekološka dopustivost - genetski inženj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3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4. šk. s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10:45)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Dejan Zelen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Gimnazija P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latonova ontolog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šk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13.10)</w:t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smeni ispit održat će se u III. gimnaziji, Matice hrvatske 11, Sp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pripravnike navedene pod rednim brojem 1. i 2. usmeni ispit održat će se nakon izvedenih nastavnih sati, s početkom u 11.40, jednakim redoslijedom kao i kod održavanja nastavnih sati. Pripravnik pod rednim brojem 3. usmeni ispit  polagat će  nakon održanog sata, s početkom u 14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Molim pripravnike koji imaju obvezu plaćanja stručnog ispita, ako to do sada nisu učinili, da prije početka pismenog dijela ispita izvrše uplatu i uplatnicu dostave savjetnici na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perislava.besic-smlatic@azoo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../in/perislava.besic-smla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2:00Z</dcterms:created>
  <dc:creator>Perislava Bešić-Smlatić</dc:creator>
  <dc:description/>
  <dc:language>en-US</dc:language>
  <cp:lastModifiedBy>acapkovic</cp:lastModifiedBy>
  <cp:lastPrinted>2018-11-13T12:17:00Z</cp:lastPrinted>
  <dcterms:modified xsi:type="dcterms:W3CDTF">2018-11-19T10:12:00Z</dcterms:modified>
  <cp:revision>2</cp:revision>
  <dc:subject/>
  <dc:title/>
</cp:coreProperties>
</file>