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8-01/0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8-1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ijek, 3. listopada 2018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18. (srijeda)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</w:rPr>
              <w:t>Osnovnoj školi „Grigor Vitez“, Korčulanska 1, 31 000 Osijek</w:t>
            </w:r>
            <w:r>
              <w:rPr>
                <w:rFonts w:cs="Arial" w:ascii="Book Antiqua" w:hAnsi="Book Antiqua"/>
              </w:rPr>
              <w:t xml:space="preserve">  25. listopada 2018. (četvrtak) i 26. listopada 2018. (petak)</w:t>
            </w:r>
            <w:r>
              <w:rPr>
                <w:rFonts w:cs="Book Antiqua" w:ascii="Book Antiqua" w:hAnsi="Book Antiqua"/>
                <w:bCs/>
              </w:rPr>
              <w:t xml:space="preserve">  prema dogovoru s  mentoricom Ivanom Kirin, prof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 Nikolina Dolić, Ekonomska i trgovačka škola Ivana Domca, Vinkovc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Renata Džaja, Osnovna škola „Vladimir Nazor“ Đakovo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Antonija Fortunato Kovač, Osnovna škola „Đuro Pilar“ Slavonski Brod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Manuela Kobaš, Osnovna škola Stjepana Antolovića, Privla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 Zrinka Korać, Prosvjetno-kulturni centar Mađara u RH, Osijek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Denis Košćak, Osnovna škola Ivane Brlić-Mažuranić Virovitic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Tamara Marček, Osnovna škola Ivana Brnjika Slovaka, Jelisavac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. Marija Rakuljić, Osnovna škola braće Radića Pakrac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Anja Ravnjak, Osnovna škola „Tin Ujević“ Osijek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Maja Savić, Osnovna škola Siniše Glavaševića, Vukovar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u Osnovnoj školi „Grigor Vitez“ Osijek nakon svih održanih nastavnih sati određenoga datuma.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firstLine="708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Ivani Kirin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ivana.kirin@gmail.com</w:t>
        </w:r>
      </w:hyperlink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8" w:author="ivana lekic" w:date="2009-11-16T09:57:00Z"/>
        </w:rPr>
      </w:pP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7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ins w:id="9" w:author="ivana lekic" w:date="2009-11-16T09:57:00Z">
        <w:r>
          <w:rPr>
            <w:rFonts w:eastAsia="Batang;바탕" w:cs="Book Antiqua" w:ascii="Book Antiqua" w:hAnsi="Book Antiqua"/>
            <w:b/>
            <w:sz w:val="22"/>
            <w:szCs w:val="22"/>
            <w:lang w:val="en-US" w:eastAsia="en-US"/>
          </w:rPr>
          <w:t>internetska pošta</w:t>
        </w:r>
      </w:ins>
      <w:ins w:id="10" w:author="ivana lekic" w:date="2009-11-16T09:57:00Z">
        <w:r>
          <w:rPr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vana Kirin, prof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Osnovna škola „Grigor Vitez“, Korčulanska 1, 31 000 Osijek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cs="Book Antiqua" w:ascii="Book Antiqua" w:hAnsi="Book Antiqu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ivana.kiri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0:00Z</dcterms:created>
  <dc:creator>ivana lekic</dc:creator>
  <dc:description/>
  <dc:language>en-US</dc:language>
  <cp:lastModifiedBy>ipmijic</cp:lastModifiedBy>
  <cp:lastPrinted>2017-11-28T13:59:00Z</cp:lastPrinted>
  <dcterms:modified xsi:type="dcterms:W3CDTF">2018-10-03T07:20:00Z</dcterms:modified>
  <cp:revision>3</cp:revision>
  <dc:subject/>
  <dc:title>Stručni ispit za pripravnike učitelje engleskoga jezika</dc:title>
</cp:coreProperties>
</file>