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listopada do 10. prosinca 2018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"/>
        <w:gridCol w:w="1092"/>
        <w:gridCol w:w="1270"/>
        <w:gridCol w:w="28"/>
        <w:gridCol w:w="6"/>
        <w:gridCol w:w="731"/>
        <w:gridCol w:w="3222"/>
        <w:gridCol w:w="31"/>
        <w:gridCol w:w="25"/>
        <w:gridCol w:w="847"/>
        <w:gridCol w:w="29"/>
        <w:gridCol w:w="2672"/>
      </w:tblGrid>
      <w:tr>
        <w:trPr>
          <w:trHeight w:val="340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tina Šturm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gimnazija, Ulica Žarka Dolinara 9, Zagreb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9. studenoga 2018. u IV. gimnaziji, Zagreb 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00 – 13.0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  IV. gimnaziji u Zagrebu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</w:rPr>
              <w:t>Ponedjeljak, 12. studenoga 2018.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Tomislav Vajdić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8 TAST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Fashion (udžbenik, str. 81; radna bilježnica, str. 65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C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55 – 13.4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anja Drašković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NIT 8 TAS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Food or fuel (udžbenik; str. 82; radna bilježnica, str. 66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C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45 – 14.3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</w:rPr>
              <w:t>Utorak, 13. studenoga 2018.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Jelena Tomičić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4 TAKING A ST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 Role-play: agreeing and disagree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džbenik, str. 43; radna bilježnica, str. 35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10 – 10.5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rtina Labor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5 TECHNOLOG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puting (udžbenik, str. 49; radna bilježnica, str. 39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15 – 12.0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Nina Mautner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8 TAS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Youth culture (udžbenik, str.83; radna bilježnica, str. 67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C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5 – 12.5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Usmeni ispit za pristupnicu Tamaru Đenadiju održat će se u 12,55 sati.</w:t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cs="Arial" w:ascii="Calibri" w:hAnsi="Calibri"/>
                <w:b/>
                <w:color w:val="FF0000"/>
              </w:rPr>
              <w:t>Srijeda, 14. studenoga 2018.</w:t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Jurica Korade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8 TASTES 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cs="Calibri" w:ascii="Calibri" w:hAnsi="Calibri"/>
              </w:rPr>
              <w:t>A Fashion (udžbenik, str. 81; radna bilježnica, str. 65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F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30 – 9.15</w:t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ja Žvorc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5 TECHNOLOGY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cs="Calibri" w:ascii="Calibri" w:hAnsi="Calibri"/>
              </w:rPr>
              <w:t>A Computing (udžbenik, str. 49; radna bilježnica, str. 39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20 – 10.05</w:t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ja Valjak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>UNIT 5 TECHNOLOGY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>C Designer babies (udžbenik, str. 51;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>radna bilježnica, str. 41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10 – 10.55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Petak, 16. studenoga 2018.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andra Gomuzak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>UNIT 5 TECHNOLOGY</w:t>
            </w:r>
          </w:p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bCs/>
              </w:rPr>
              <w:t>D Jailbreakers (udžbenik, str. 52-53; radna bilježnica, str. 42-43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30 – 9.15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Ana Katana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8 TASTES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cs="Calibri" w:ascii="Calibri" w:hAnsi="Calibri"/>
              </w:rPr>
              <w:t>B Food or fuel (udžbenik; str. 82; radna bilježnica, str. 66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F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20 – 10.05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ja Čaprić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8 TASTES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cs="Calibri" w:ascii="Calibri" w:hAnsi="Calibri"/>
              </w:rPr>
              <w:t>C Youth culture (udžbenik, str.83; radna bilježnica, str. 67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F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10 – 10.55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rio Katić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>UNIT 8 TASTES</w:t>
            </w:r>
          </w:p>
          <w:p>
            <w:pPr>
              <w:pStyle w:val="Normal"/>
              <w:rPr>
                <w:rFonts w:ascii="Calibri" w:hAnsi="Calibri" w:eastAsia="Batang;바탕" w:cs="Arial"/>
                <w:bCs/>
              </w:rPr>
            </w:pPr>
            <w:r>
              <w:rPr>
                <w:rFonts w:eastAsia="Batang;바탕" w:cs="Arial" w:ascii="Calibri" w:hAnsi="Calibri"/>
                <w:bCs/>
              </w:rPr>
              <w:t>D Food of the future (udžbenik, str.84-85; radna bilježnica, str. 68-69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C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15 – 12.0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Usmeni ispit za pristupnicu Sandru Bačuru održat će se u 12,05 sati.</w:t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mitak priopćenja i izlazak na ispit pripravnici trebaju obvezno potvrditi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martina.sturm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nici se po primitku priopćenja trebaju obvezno obratiti mentorici - članici Ispitnoga povjerenstva Meliti Jurković, prof.,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melita.jurkovic@skole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obitel 098 198 38 16 ali samo u slučaju hitnost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vezano za sve pojedinosti oko izvođenja oglednoga nastavnoga sat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volonteri te oni pripravnici koji imaju sklopljen ugovor o stručnom osposobljavanju bez zasnivanja radnoga odnosa trebaju prije polaganja stručnoga ispita uplatiti troškove za polaganje stručnog ispita na žiro račun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V. gimnazije, Zagreb. Više podataka možete pronaći na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 Stručni ispiti/Obavijesti/Odluke 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roškovima. Za detalje o uplati kontaktirajte računovodstvo Ško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ispit polažu po prvi puta da sa sobom na izvođenje nastave donesu dnevnik stažiran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martina.sturm@azoo.hr</w:t>
              </w:r>
            </w:hyperlink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u w:val="none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Udžbenik koji se koristi u nastavi engleskoga jezika u IV. gimnaziji u Zagrebu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j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 razred: SOLUTIONS 2nd edition, UPPER-INTERMEDIATE STUDENTS'S BOOK/UPPER-INTERMEDIATE WORKBOOK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džbenik/radna bilježnica za engleski jezik za 2. razred gimnazije, prvi strani jezik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XFORD UNIVERSITY PRES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razred: SOLUTIONS 2nd edition, ADVANCED STUDENTS'S BOOK/ADVANCED WORKBOOK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džbenik/radna bilježnica za engleski jezik za 3. ili 4. razred gimnazije, prvi strani jezik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XFORD UNIVERSITY PRES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EmailSignatur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hr-HR" w:eastAsia="en-US"/>
              </w:rPr>
              <w:t>Viša savjetnica za engleski jezik</w:t>
            </w:r>
          </w:p>
          <w:p>
            <w:pPr>
              <w:pStyle w:val="EmailSignatur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hr-HR" w:eastAsia="en-US"/>
              </w:rPr>
              <w:t>Martina Šturm, prof.</w:t>
            </w:r>
          </w:p>
          <w:p>
            <w:pPr>
              <w:pStyle w:val="EmailSignatur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hr-HR" w:eastAsia="en-US"/>
              </w:rPr>
              <w:t>Donje Svetice 38,  10000 Zagreb</w:t>
            </w:r>
          </w:p>
          <w:p>
            <w:pPr>
              <w:pStyle w:val="EmailSignatur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hr-HR" w:eastAsia="en-US"/>
              </w:rPr>
              <w:t>01/2785-026</w:t>
            </w:r>
          </w:p>
          <w:p>
            <w:pPr>
              <w:pStyle w:val="EmailSignatur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hyperlink r:id="rId7">
              <w:r>
                <w:rPr>
                  <w:rStyle w:val="InternetLink"/>
                  <w:rFonts w:eastAsia="Batang;바탕" w:cs="Calibri" w:ascii="Calibri" w:hAnsi="Calibri"/>
                  <w:b/>
                  <w:sz w:val="20"/>
                  <w:szCs w:val="20"/>
                  <w:lang w:val="hr-HR" w:eastAsia="en-US"/>
                </w:rPr>
                <w:t>martina.sturm@azoo.hr</w:t>
              </w:r>
            </w:hyperlink>
          </w:p>
          <w:p>
            <w:pPr>
              <w:pStyle w:val="EmailSignature"/>
              <w:rPr>
                <w:rFonts w:ascii="Calibri" w:hAnsi="Calibri" w:eastAsia="Batang;바탕" w:cs="Calibri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sturm@azoo.hr" TargetMode="External"/><Relationship Id="rId3" Type="http://schemas.openxmlformats.org/officeDocument/2006/relationships/hyperlink" Target="mailto:melita.jurkovic@skole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martina.sturm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martina.sturm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40:00Z</dcterms:created>
  <dc:creator>nsertic</dc:creator>
  <dc:description/>
  <cp:keywords/>
  <dc:language>en-US</dc:language>
  <cp:lastModifiedBy>msturm</cp:lastModifiedBy>
  <cp:lastPrinted>2017-10-07T14:12:00Z</cp:lastPrinted>
  <dcterms:modified xsi:type="dcterms:W3CDTF">2018-10-11T09:04:00Z</dcterms:modified>
  <cp:revision>7</cp:revision>
  <dc:subject/>
  <dc:title/>
</cp:coreProperties>
</file>