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ružnica Osij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LASA: 133-01/18-01/0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BROJ: 561-05/9-18-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ijek, 17. listopada 2018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listopada 2018. (ponedjelj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5. studenoga 2018. (ponedjeljak) </w:t>
            </w:r>
            <w:r>
              <w:rPr>
                <w:rFonts w:cs="Book Antiqua" w:ascii="Book Antiqua" w:hAnsi="Book Antiqua"/>
                <w:bCs/>
              </w:rPr>
              <w:t>prema dogovoru s  mentoricom Danijelom Dorčak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ra Dodiković, Poljoprivredna-prehrambena škola Požeg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len Farkaš, Tehnička škola Požeg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Dajana Jakovac, Ugostiteljsko-turistička škola Osijek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onio Shala, Ugostiteljsko-turistička škola, Osijek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nka Sukić, Druga srednja škola Beli Manastir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vana Zovko, Katolička gimnazija s pravom javnosti, Požeg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5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7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18-10-17T12:59:00Z</dcterms:modified>
  <cp:revision>7</cp:revision>
  <dc:subject/>
  <dc:title>Stručni ispit za pripravnike učitelje engleskoga jezika</dc:title>
</cp:coreProperties>
</file>