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822"/>
        <w:gridCol w:w="117"/>
        <w:gridCol w:w="1097"/>
        <w:gridCol w:w="3708"/>
        <w:gridCol w:w="66"/>
        <w:gridCol w:w="800"/>
        <w:gridCol w:w="1432"/>
      </w:tblGrid>
      <w:tr>
        <w:trPr>
          <w:trHeight w:val="5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sko-dalmatinska, Šibensko-kninska, Dubrovačko-neretvanska i Zadarska župani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. listopada do 15. studenog 2018.</w:t>
            </w:r>
          </w:p>
        </w:tc>
      </w:tr>
      <w:tr>
        <w:trPr>
          <w:trHeight w:val="109" w:hRule="atLeast"/>
        </w:trPr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listopada 2018.</w:t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0 – 15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i će na konzultacijama u 15.45 s mentoricom Danielom Reić Šućur, prof., dobiti upute vezane za nastavnu jedinicu oglednog sata koji će se održati u razdoblju od 25.10.-26.10. 2018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četvrtak, 25. listopada 2018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tka Perica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HE CASE OF THE STOLEN INSTRUMENT, str. 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ana Mirna Marin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HE CASE OF THE STOLEN INSTRUMENT, str. 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Zebić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MY STREET, str. 34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za Ninu Kunac i ostale pristupnike održat će se u 16.45.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tak, 26. listopada 2018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Marčina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HE CASE OF THE STOLEN INSTRUMENT, str. 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Jurjević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KIDS: THE TEST, str. 14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45-17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Usmeni ispit održat će se u 17.45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omen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>pristupnici trebaju obvezno 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Molimo pristup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Molimo pristup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Pristup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stupni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džbenici koji se koriste u nastavi engleskog jezika u OŠ Manuš u Splitu s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5.  razred: NEW BUILDING BRIDGES 5: udžbenik engleskog jezika za šesti razred osnovne škole, šesta godina učenja, PROF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hr-HR"/>
              </w:rPr>
              <w:t>7. razred: PROJECT 4: udžbenik engleskog jezika za osmi razred osnovne škole, osma godina učenja, OX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Snježana Omaz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Vanjska suradnica AZOO za engleski jezi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  <w:b/>
                </w:rPr>
                <w:t>snjezana.omazic@azoo.hr</w:t>
              </w:r>
            </w:hyperlink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omazic@azoo.hr" TargetMode="External"/><Relationship Id="rId3" Type="http://schemas.openxmlformats.org/officeDocument/2006/relationships/hyperlink" Target="mailto: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hyperlink" Target="mailto:snjezana.omaz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6:00Z</dcterms:created>
  <dc:creator>ivana lekic</dc:creator>
  <dc:description/>
  <dc:language>en-US</dc:language>
  <cp:lastModifiedBy>acapkovic</cp:lastModifiedBy>
  <cp:lastPrinted>2011-03-02T09:04:00Z</cp:lastPrinted>
  <dcterms:modified xsi:type="dcterms:W3CDTF">2018-10-02T10:46:00Z</dcterms:modified>
  <cp:revision>2</cp:revision>
  <dc:subject/>
  <dc:title>Stručni ispit za pripravnike učitelje engleskoga jezika</dc:title>
</cp:coreProperties>
</file>