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2875</wp:posOffset>
            </wp:positionH>
            <wp:positionV relativeFrom="page">
              <wp:posOffset>95250</wp:posOffset>
            </wp:positionV>
            <wp:extent cx="7286625" cy="7620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rFonts w:cs="Arial"/>
          <w:b/>
          <w:bCs/>
          <w:i/>
          <w:iCs/>
          <w:sz w:val="28"/>
          <w:szCs w:val="28"/>
        </w:rPr>
        <w:t>Stručni ispit edukacijskih-rehabilitatora</w:t>
      </w:r>
      <w:r>
        <w:rPr>
          <w:rFonts w:cs="Arial"/>
          <w:b/>
          <w:bCs/>
          <w:i/>
          <w:iCs/>
        </w:rPr>
        <w:t>(učitelja rehabilitatora i stručnih suradnika rehabilitatora u OŠ )                                                  Rok: od 1. 10. do 15. 11</w:t>
      </w:r>
      <w:r>
        <w:rPr/>
        <w:t>. 2018.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86"/>
        <w:gridCol w:w="1005"/>
        <w:gridCol w:w="1577"/>
        <w:gridCol w:w="1291"/>
        <w:gridCol w:w="1550"/>
        <w:gridCol w:w="1221"/>
        <w:gridCol w:w="1503"/>
      </w:tblGrid>
      <w:tr>
        <w:trPr>
          <w:trHeight w:val="8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d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.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e i prezime  kandidata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ruka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Škola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ntor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jesto polaganja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rijeme održavanja</w:t>
            </w:r>
          </w:p>
        </w:tc>
      </w:tr>
      <w:tr>
        <w:trPr>
          <w:trHeight w:val="5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isani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smeni i praktični</w:t>
            </w:r>
          </w:p>
        </w:tc>
      </w:tr>
      <w:tr>
        <w:trPr>
          <w:trHeight w:val="1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ena Mio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g.edu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hab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/>
              <w:t>OŠ Petra Preradovića, Pitomača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r. Edita Ružić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Š Nad lipom,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d lipom 13/1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agreb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10.2018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u 9 sati</w:t>
            </w:r>
          </w:p>
          <w:p>
            <w:pPr>
              <w:pStyle w:val="Normal"/>
              <w:shd w:fill="D6E3BC" w:val="clear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 listopada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 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u 8 .45 sati </w:t>
            </w:r>
            <w:r>
              <w:rPr>
                <w:b/>
                <w:sz w:val="20"/>
                <w:szCs w:val="20"/>
              </w:rPr>
              <w:t>( u dogovoru s mentorom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tea  Tuđina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g.edu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hab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/>
              <w:t>OŠ Grgura Karlovčanin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Đurđevac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oberta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ačani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g.edu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hab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Nad lipom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 lipom 13/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greb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r. sc . Jasna Kudek Mirošević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Š Dragutina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adijanovića,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olnička 60a,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1"/>
                <w:szCs w:val="21"/>
              </w:rPr>
              <w:t>1.10.2018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u 9 sati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 listopad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1"/>
                <w:szCs w:val="21"/>
              </w:rPr>
              <w:t xml:space="preserve">2018.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 14 sati (u dogovoru s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entorom)</w:t>
            </w:r>
          </w:p>
        </w:tc>
      </w:tr>
      <w:tr>
        <w:trPr>
          <w:trHeight w:val="13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Ines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učić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g.edu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hab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Zlatar Bistrica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Viša savjetnica za učitelje i stručne suradnike edukacijske rehabilitatore Mara Capar, prof.</w:t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/>
      </w:pPr>
      <w:r>
        <w:rPr>
          <w:b/>
          <w:sz w:val="22"/>
          <w:szCs w:val="22"/>
        </w:rPr>
        <w:t>Za sve dodatne informacije obratite se:</w:t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/>
      </w:pPr>
      <w:r>
        <w:rPr>
          <w:b/>
          <w:sz w:val="22"/>
          <w:szCs w:val="22"/>
        </w:rPr>
        <w:t>Mari Capar</w:t>
      </w:r>
      <w:r>
        <w:rPr>
          <w:sz w:val="22"/>
          <w:szCs w:val="22"/>
        </w:rPr>
        <w:t>, višoj savjetnici Agencije za odgoj i obrazovanje, predsjednici Ispitnog povjerenstva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Donje Svetice 38, 10 000 Zagreb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telefon: 01 27 85 120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telefaks: 01 27 85 160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mara.capar@azoo.hr</w:t>
        </w:r>
      </w:hyperlink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/>
      </w:pPr>
      <w:r>
        <w:rPr>
          <w:b/>
          <w:sz w:val="22"/>
          <w:szCs w:val="22"/>
        </w:rPr>
        <w:t>mr. sc. Editi Ružić</w:t>
      </w:r>
      <w:r>
        <w:rPr>
          <w:sz w:val="22"/>
          <w:szCs w:val="22"/>
        </w:rPr>
        <w:t>,prof., stručnoj suradnici su stručnjakinji pripravnika/mentorici na ispit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OŠ Nad lipom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Nad lipom 13/1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10 000 Zagreb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 xml:space="preserve">telefon: 091/9494637 </w:t>
      </w:r>
    </w:p>
    <w:p>
      <w:pPr>
        <w:pStyle w:val="Ariel"/>
        <w:rPr/>
      </w:pPr>
      <w:r>
        <w:rPr>
          <w:sz w:val="22"/>
          <w:szCs w:val="22"/>
        </w:rPr>
        <w:t>e-mail:</w:t>
      </w:r>
      <w:r>
        <w:rPr/>
        <w:t xml:space="preserve"> </w:t>
      </w:r>
      <w:r>
        <w:rPr>
          <w:sz w:val="22"/>
          <w:szCs w:val="22"/>
        </w:rPr>
        <w:t>edita.ruzic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/>
      </w:pPr>
      <w:r>
        <w:rPr>
          <w:sz w:val="22"/>
          <w:szCs w:val="22"/>
        </w:rPr>
        <w:t xml:space="preserve">dr. sc. </w:t>
      </w:r>
      <w:r>
        <w:rPr>
          <w:b/>
          <w:sz w:val="22"/>
          <w:szCs w:val="22"/>
        </w:rPr>
        <w:t>Jasni  Kudek - Mirošević</w:t>
      </w:r>
      <w:r>
        <w:rPr>
          <w:sz w:val="22"/>
          <w:szCs w:val="22"/>
        </w:rPr>
        <w:t>, stručnoj suradnici edukacijske rehabilitacije, sustručnjakinji pripravnika/mentorici na ispitu u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Osnovna škola Dragutina Tadijanovića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Bolnička 60a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10 000 Zagreb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 xml:space="preserve">telefon: 01/3453 991 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e-mail:  jasna.kudek@zg.htnet.h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>
    <w:name w:val="arie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a.capar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31:00Z</dcterms:created>
  <dc:creator>mcapar</dc:creator>
  <dc:description/>
  <dc:language>en-US</dc:language>
  <cp:lastModifiedBy>mcapar</cp:lastModifiedBy>
  <dcterms:modified xsi:type="dcterms:W3CDTF">2018-09-21T08:08:00Z</dcterms:modified>
  <cp:revision>1</cp:revision>
  <dc:subject/>
  <dc:title/>
</cp:coreProperties>
</file>