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TRUČNI ISPIT IZ HRVATSKOGA JEZ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DOPUNA POSTOJEĆEM POPISU LITERATUR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4"/>
        </w:rPr>
        <w:t>Rosandić, Dragutin, 2002., Od slova do teksta i metateksta, Profil, Zagreb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osandić, Dragutin, 1996., Hrvatski jezik u srednjoškolskoj nastavi, Zagreb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andić, Dragurin, 2005., Metodika književnoga odgoja i obrazovanja, Školska knjiga, Zagreb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kić,Krešimir, 2001., Film u nastavi medijske kulture, Educa, Zagre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4"/>
        </w:rPr>
        <w:t>Škarić, Ivo, 2008., Temeljci suvremenoga govorništva, Školska knjiga, Zagre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4"/>
        </w:rPr>
        <w:t>Pavličević-Franić, Dunja, 2005., Komunikacijom do gramatike, Alfa, Zagreb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rvatski u školi – zbornik metodičkih radova, 1996., Školska knjiga, Zagreb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udelj – Velaga, Zdenka, 1990., Nastava stvaralačke pismenosti, Školska knjiga, Zagreb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inko, Karol, 2010., Jezično izražavanje u nastavi hrvatskoga jezika, Pisanje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</w:rPr>
        <w:t xml:space="preserve"> Profil, Zagreb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 xml:space="preserve">Jezik, književnost i mediji u nastavi hrvatskoga jezika, 2008., znanstvena monografija, ur. M. Češi i M. Barbaroša-Šikić, Slap, Jastrebarsko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24"/>
        </w:rPr>
        <w:t>Komunikacija u nastavi hrvatskoga jezika, 2007.,</w:t>
      </w:r>
      <w:r>
        <w:rPr>
          <w:rFonts w:cs="Arial Narrow" w:ascii="Arial Narrow" w:hAnsi="Arial Narrow"/>
          <w:szCs w:val="24"/>
        </w:rPr>
        <w:t xml:space="preserve"> znanstvena monografija, ur. M. Češi i M. Barbaroša-Šikić, Slap, Jastrebarsk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Nestandardni hrvatski jezik prema standardnom hrvatskom jeziku, 2015., zbornik radova, ur. A. Suvala i J. Pandžić, Institut za hrvatski jezik i jezikoslovlje, Zagreb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 xml:space="preserve">Mjerila ocjenjivanja učenikova uspjeha u Hrvatskom jeziku, 2010., ur. Vesna Bjedov i drugi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 xml:space="preserve">Šego, Jasna, 2005., Kako postati uspješan govornik, Profil, Zagreb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ndžić, Vlado, 2001., Govorno i pismeno izražavanje u srednjoj školi, Zagre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Frančić, Anđela, Hudaček, Lana, Mihaljević, Milca, 2005., Normativnost i višefunkcionalnost u hrvatskome standardnom jeziku, Hrvatska sveučilišna naklada, Zagreb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Bežen, Ante, 2008., Metodika – znanost o poučavanju nastavnog predmeta, Profil, Zagreb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Matijević, Milan i Radovanović, Diana, 2011., Nastava usmjerena na učenika, Školske novine, Zagreb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yriacou, Chris, 1997., Nastavna umijeća, Educa, Zagreb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4"/>
        </w:rPr>
        <w:t>Pintarić, Ana i Peko, Anđelka, 1999., Uvod u didaktiku hrvatskoga jezika, Pedagoški fakultet, Osijek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eele, Jeannie L., Meredith, Kurtis S., Temple, Charles, 1998., Okvirni sustav kritičkog mišljenja, I., Institut Otvoreno društvo – Hrvatska, Institut Otvoreno društvo – Hrvatsk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eele, Jeannie L., Meredith, Kurtis S., Temple, Charles, 1998., Metode za promicanje kritičkog mišljenja, II., Institut Otvoreno društvo – Hrvatska, Institut Otvoreno društvo – Hrvatsk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časopisi: Jezik, Metodički ogledi, Život i škola, Školski vjesnik, Napreda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2. POPIS TEMA ZA PISANI RAD 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tegracijsko-korelacijski pristup u nastavi Hrvatskoga</w:t>
      </w:r>
      <w:r>
        <w:rPr>
          <w:rStyle w:val="FootnoteCharacters"/>
          <w:rStyle w:val="FootnoteAnchor"/>
          <w:rFonts w:cs="Arial Narrow" w:ascii="Arial Narrow" w:hAnsi="Arial Narrow"/>
          <w:szCs w:val="24"/>
        </w:rPr>
        <w:footnoteReference w:id="2"/>
      </w:r>
      <w:r>
        <w:rPr>
          <w:rFonts w:cs="Arial Narrow" w:ascii="Arial Narrow" w:hAnsi="Arial Narrow"/>
          <w:szCs w:val="24"/>
        </w:rPr>
        <w:t xml:space="preserve"> jez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>Načela nastave hrvatskoga</w:t>
      </w:r>
      <w:r>
        <w:rPr>
          <w:rStyle w:val="FootnoteCharacters"/>
          <w:rStyle w:val="FootnoteAnchor"/>
          <w:rFonts w:cs="Arial Narrow" w:ascii="Arial Narrow" w:hAnsi="Arial Narrow"/>
          <w:szCs w:val="24"/>
        </w:rPr>
        <w:footnoteReference w:id="3"/>
      </w:r>
      <w:r>
        <w:rPr>
          <w:rFonts w:cs="Arial Narrow" w:ascii="Arial Narrow" w:hAnsi="Arial Narrow"/>
          <w:szCs w:val="24"/>
        </w:rPr>
        <w:t xml:space="preserve">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ikaz jednog broja časopisa (jezičnoga ili književnoteorijskoga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oncepcija Hrvatskoga jezika u nastavnome planu i programu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aniranje i programiranje nastave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melji nastave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pristup dječjem romanu u višim razredima osnovne škol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pristup bajci u višim razredima osnovne škol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ivacija u nastavi književnoga odgoja i obrazovan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stroj nastavnoga sata književnost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lske značajke Cesarićeva pjesništv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lske značajke Ujevićeva pjesništv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ilske značajke Tadijanovićeva pjesništv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iblijski motivi u hrvatskoj književnost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sustavi nastave književnoga odgoja i obrazovan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ik u književnom, filmskom i scenskom djel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pristup interpretaciji dramskoga djel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instrumentarij u teatrološkoj obradbi dramskoga djela u srednjoj škol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elacijsko-integracijski pristup u obradbi književnoga i filmskoga djel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dnos imanentne, didaktičke i znanstvene gramatik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džbenik kao izvor u nastavi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ip u nastavi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tivacija u nastavi jezičnoga odgoja i obrazovan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stroj nastavnoga sata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stava sintakse hrvatskoga jezika u srednjoj škol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stava morfologije hrvatskoga jezika u osnovnoj škol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amatičke teorije i nastava gramatike u srednjoj škol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blemska nastava gramatik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sustavi nastave jezičnoga odgoja i obrazovan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stava jezičnoga izražavanja u višim razredima osnovne škol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Školska zadaća u nastavi jezičnoga izražavan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sej u srednjoškolskoj nastavi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grješke u učeničkim pisanim radovim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vorne vježbe u nastavi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ismene vježbe u nastavi jezičnoga izražavan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ipovi vezanoga teksta u nastavi jezičnoga izražavanja u srednjoj škol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jelatnosti nastave jezičnoga izražavanja – slušanje, govorenje, čitanje i pisanj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lm u nastavi Hrvatskoga jez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pristup igranome film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pristup dokumentarnome film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pristup animiranome film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čela nastave film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ički sustavi u nastavi film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tode u nastavi fiml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deli ustroja nastavnoga sata filmskoga odgoja i obrazovan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jesto filmskih pojmova i strukturnih elemenata u školskoj interpretacij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lm i druge umjetnosti i medij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ntagma </w:t>
      </w:r>
      <w:r>
        <w:rPr>
          <w:i/>
        </w:rPr>
        <w:t>Hrvatski jezik</w:t>
      </w:r>
      <w:r>
        <w:rPr/>
        <w:t xml:space="preserve"> označuje nastavni predm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ntagma </w:t>
      </w:r>
      <w:r>
        <w:rPr>
          <w:i/>
        </w:rPr>
        <w:t>hrvatski jezik</w:t>
      </w:r>
      <w:r>
        <w:rPr/>
        <w:t xml:space="preserve"> označuje predmetno područ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19"/>
      <w:szCs w:val="19"/>
      <w:lang w:val="en-US"/>
    </w:rPr>
  </w:style>
  <w:style w:type="character" w:styleId="FootnoteTextChar">
    <w:name w:val="Footnote Text Char"/>
    <w:basedOn w:val="DefaultParagraphFont"/>
    <w:qFormat/>
    <w:rPr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9:00Z</dcterms:created>
  <dc:creator>Korisnik</dc:creator>
  <dc:description/>
  <cp:keywords/>
  <dc:language>en-US</dc:language>
  <cp:lastModifiedBy>asuvala</cp:lastModifiedBy>
  <dcterms:modified xsi:type="dcterms:W3CDTF">2018-04-09T13:24:00Z</dcterms:modified>
  <cp:revision>5</cp:revision>
  <dc:subject/>
  <dc:title/>
</cp:coreProperties>
</file>