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studenog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:00 – 14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Tetkov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Oblenja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a 2018., 10:25 – 11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ja Kajga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ž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a 2018., 11:15 – 12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Hleb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brez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studenoga 2018., 12:05 – 12:5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ih sat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studenoga 2018. u 13:3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– 10. prosinca 2018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kandidat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kandidat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kandidat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kandidate da u školu dođu najkasnije 15 minuta prije početka pisanog dijela ispita ili izvođenja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Kandidat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llugar</cp:lastModifiedBy>
  <cp:lastPrinted>2017-11-28T13:59:00Z</cp:lastPrinted>
  <dcterms:modified xsi:type="dcterms:W3CDTF">2018-10-26T10:29:00Z</dcterms:modified>
  <cp:revision>16</cp:revision>
  <dc:subject/>
  <dc:title>Stručni ispit za pripravnike učitelje engleskoga jezika</dc:title>
</cp:coreProperties>
</file>