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5. travnja 2019. do 1. lipnja 2019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0. svibnja 2019. godine (ponedjelj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2126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Filipović K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. osnovna škola Vrb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rbov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utorak,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21. 05. 2019.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d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/>
              <w:t>21 uče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tosjemenjač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gdalena K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snovna škola Vid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idove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ovjek uzgaja i koristi biljke i životinj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rinka 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Rap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MENI DIO ISPITA U cca 10.30 SATI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ara Br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snovna škola</w:t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Eugena Kum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elika Gor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vrt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b/>
                <w:sz w:val="24"/>
              </w:rPr>
              <w:t>23. 05. 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ovjek uzgaja i koristi biljke i životinj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tija Op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Antuna Augusti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preši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tosjemenjač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Šošt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Mirka Pere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ape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tosjemenjač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6:00Z</dcterms:created>
  <dc:creator>OŠ Malešnica</dc:creator>
  <dc:description/>
  <cp:keywords/>
  <dc:language>en-US</dc:language>
  <cp:lastModifiedBy>OŠ Malešnica</cp:lastModifiedBy>
  <cp:lastPrinted>2015-09-30T13:46:00Z</cp:lastPrinted>
  <dcterms:modified xsi:type="dcterms:W3CDTF">2019-04-29T08:14:00Z</dcterms:modified>
  <cp:revision>7</cp:revision>
  <dc:subject/>
  <dc:title/>
</cp:coreProperties>
</file>