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od 1. 10 do 15. 11. 2018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u 10,00 sati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(Antea Anđić,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na Ivanjek Škrbec,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Ramljak,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Đurđica Trputec)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Antea Anđ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US JE S NAM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ani kruha i zahvalnosti ( djela milosrđa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10. 2018.; 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 Viktorija Hrženjak Mato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/>
              <w:t>BOG JE ČUDESNO STVORIO SVIJET I LJUD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Čovjek je divno Božje stvorenje (Božje stvorenje, različitost, jednakost,) 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10. 2018.; 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. Marijana Ivanjek Škrbe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/>
              <w:t>OTKRIVAMO ZNAKOVE BOŽJE DOBROT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Zahvalni smo Bogu za kruh i plodove zemlje (plodovi zemlje, zahvaljivanje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10. 2018.; 4. sat u 10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4. Ivana Ramljak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ALOG - PRAVILA ZA ŽIVOT U LJUBAVI I SLOBODI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                   </w:t>
            </w:r>
            <w:r>
              <w:rPr/>
              <w:t>Božje zapovijedi - put u slobodu (Dekalog, Mojsije,)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10. 2018.; 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5. Đurđica Trputec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OTKRIVAMO ZNAKOVE BOŽJE DOBROTE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Zahvalni smo Bogu za kruh i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plodove zemlje (plodovi zemlje, zahvaljivanje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10. 2018.; 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6. Martina Jeluš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10. 2018. u 10,00 sati (usmeni dio ispita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2:00Z</dcterms:created>
  <dc:creator>ivana lekic</dc:creator>
  <dc:description/>
  <cp:keywords/>
  <dc:language>en-US</dc:language>
  <cp:lastModifiedBy>Dalibor Adzic</cp:lastModifiedBy>
  <cp:lastPrinted>2017-11-28T13:59:00Z</cp:lastPrinted>
  <dcterms:modified xsi:type="dcterms:W3CDTF">2018-10-02T12:45:00Z</dcterms:modified>
  <cp:revision>4</cp:revision>
  <dc:subject/>
  <dc:title>Stručni ispit za pripravnike učitelje engleskoga jezika</dc:title>
</cp:coreProperties>
</file>