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 2018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765"/>
        <w:gridCol w:w="85"/>
      </w:tblGrid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a Hećim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prin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ran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lena Glav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DV Dječja 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vana Pet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1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Škal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mbi, Marij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a Kl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Habdi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ik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Šando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ja Top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a Ve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veta Anđela Meric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1/1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eda Prš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oda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ja Josip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ba Biba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na Ju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mokvica, Pojatn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Jovano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Medo Brund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9.11.2018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Mih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Jovana Dragi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raci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Pust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atjana 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0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orotea Č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marija Čamb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altaza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Uroš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tuljak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9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Đur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eativni da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Lu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reativni dan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Matovi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, Dugo 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Šubićeva 12/1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Lhot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 Kral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08.11.2018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23.11.2018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18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06:00Z</dcterms:created>
  <dc:creator>apoznjak</dc:creator>
  <dc:description/>
  <dc:language>en-US</dc:language>
  <cp:lastModifiedBy>User</cp:lastModifiedBy>
  <cp:lastPrinted>2015-08-25T09:56:00Z</cp:lastPrinted>
  <dcterms:modified xsi:type="dcterms:W3CDTF">2018-10-26T18:06:00Z</dcterms:modified>
  <cp:revision>2</cp:revision>
  <dc:subject/>
  <dc:title/>
</cp:coreProperties>
</file>