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370"/>
        <w:gridCol w:w="2499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koje županije; SŠ)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učnih predmeta iz područja Vizualnih umjetnosti i diza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Ustanova u kojoj se polaže stručni ispit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naziv i adresa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Školi primijenjene umjetnosti i dizajna,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3. prosinca 2018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0:00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stavna jedinica/cjelin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azredni odjel 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um i vrijeme</w:t>
            </w:r>
          </w:p>
        </w:tc>
      </w:tr>
      <w:tr>
        <w:trPr>
          <w:trHeight w:val="1343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gor Jerković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olumen u prostoru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ozicija građena od geometrijskih tijela (simetrija)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 b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4. prosinca 2018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or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šk. sat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12:25 h)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jekoslav Filipo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u utorak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4. prosinca 201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 početkom u 14:00 sati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Vizualne umjetnosti i dizajn/likovno-umjetničko područje, ispitni rok od 10. listop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prosinca 2018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jekoslav Filip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jana Ososl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nita.parlov1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15014000</w:t>
            </w:r>
          </w:p>
        </w:tc>
      </w:tr>
      <w:tr>
        <w:trPr>
          <w:trHeight w:val="6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gor Jer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j Pašalić, ak. kip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mapashali@gmail.com</w:t>
              </w:r>
            </w:hyperlink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tel.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99299919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Calibri" w:hAnsi="Calibri"/>
          <w:sz w:val="22"/>
          <w:szCs w:val="22"/>
          <w:shd w:fill="FFFFFF" w:val="clear"/>
        </w:rPr>
        <w:t xml:space="preserve">ako su zaposleni </w:t>
      </w:r>
      <w:r>
        <w:rPr>
          <w:rStyle w:val="Emphasis"/>
          <w:rFonts w:cs="Arial" w:ascii="Calibri" w:hAnsi="Calibri"/>
          <w:bCs/>
          <w:i w:val="false"/>
          <w:sz w:val="22"/>
          <w:szCs w:val="22"/>
          <w:shd w:fill="FFFFFF" w:val="clear"/>
        </w:rPr>
        <w:t>na teret MZO</w:t>
      </w:r>
      <w:r>
        <w:rPr>
          <w:rFonts w:cs="Arial" w:ascii="Calibri" w:hAnsi="Calibri"/>
          <w:sz w:val="22"/>
          <w:szCs w:val="22"/>
          <w:shd w:fill="FFFFFF" w:val="clear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anita.parlov1@gmail.com" TargetMode="External"/><Relationship Id="rId4" Type="http://schemas.openxmlformats.org/officeDocument/2006/relationships/hyperlink" Target="mailto:anita.parlov1@gmail.com" TargetMode="External"/><Relationship Id="rId5" Type="http://schemas.openxmlformats.org/officeDocument/2006/relationships/hyperlink" Target="mailto:mapasha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Blaga Petreski</dc:creator>
  <dc:description/>
  <dc:language>en-US</dc:language>
  <cp:lastModifiedBy>acapkovic</cp:lastModifiedBy>
  <dcterms:modified xsi:type="dcterms:W3CDTF">2018-10-18T07:59:00Z</dcterms:modified>
  <cp:revision>2</cp:revision>
  <dc:subject/>
  <dc:title/>
</cp:coreProperties>
</file>