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2694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946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Hercegovačka 22, Spl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el: 021 541170; telefax: 021 50665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dv_radost@vrtic-rados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1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i vrtić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cegovačka 22, Split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B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čni rad s dje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Žerav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Pol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Dubrov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0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0.30 h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 Pinče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Dubr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i usmeni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Ma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Dubrov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Or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Dubrov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0.09. u 11.00 h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Ša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Župa Dubrovač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ubalo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Župa Dubrovač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i usmeni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Jakobuš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Župa Dubrovač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 Menalo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Župa Dubrovač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a To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 Cvit Medite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lanin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Cvit Meditera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Parčin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a Listeš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eri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Dobri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tica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Ivanč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Smokvica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1.09.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Kujundž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Rib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ne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1.09.u 11.0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Vrtuljak, Spl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5.09.u 10.3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Il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Vrtuljak, Spli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5.09. u 11.0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jetlana Brk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Konav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tat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agzan-Per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Imot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tsk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ogut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jbena jedinica predškolskog odgoja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8 9. 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onj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jbena jedinica predškolskog odgoja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8.09. u 11.0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Matkov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 Kaštela, K. Star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Juk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eni, 28.09.u 11.00 h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Erceg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Maršić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jbena jedinica predškolskog odgoja pri OŠ Zmijavc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rujn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rujna 2018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1:00Z</dcterms:created>
  <dc:creator>tkalilic</dc:creator>
  <dc:description/>
  <dc:language>en-US</dc:language>
  <cp:lastModifiedBy>acapkovic</cp:lastModifiedBy>
  <cp:lastPrinted>2018-09-05T12:53:00Z</cp:lastPrinted>
  <dcterms:modified xsi:type="dcterms:W3CDTF">2018-09-25T12:21:00Z</dcterms:modified>
  <cp:revision>2</cp:revision>
  <dc:subject/>
  <dc:title/>
</cp:coreProperties>
</file>