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80945</wp:posOffset>
                </wp:positionV>
                <wp:extent cx="902970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77"/>
                              <w:gridCol w:w="1777"/>
                              <w:gridCol w:w="1777"/>
                              <w:gridCol w:w="1778"/>
                              <w:gridCol w:w="1778"/>
                              <w:gridCol w:w="1778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4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novna škola Matije Gupca, Davorina Bazjanca 2,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4"/>
                                    </w:rPr>
                                    <w:t>Pisani dio stručnoga ispita: 24. listopada 2018. u 9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 listopada 2018. u 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roda i druš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 listopada 2018. u 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kov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 listopada 2018. u 8: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Glazb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5. studenoga 2018. u 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Tur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V. Novaka 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ata Re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uža Kov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kralja Tomisl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arina Zim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Lovre pl. Matačića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rena Košt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vana Meštr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Marija Keši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a Sop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na Kova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elko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edrana Čon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ra Szab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Josipa So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elko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ana Jaki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i Kraljeve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šela Rajz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Vjenceslava Nov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Pint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Vrb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a Bub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Rap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olina Marin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Ivana Filip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lina Kla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Tituša Brezovačk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drana Cind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Rem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 Bra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Vrban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a Vlah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Ivana Meštr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42.3pt;mso-wrap-distance-left:0pt;mso-wrap-distance-right:9pt;mso-wrap-distance-top:0pt;mso-wrap-distance-bottom:0pt;margin-top:19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77"/>
                        <w:gridCol w:w="1777"/>
                        <w:gridCol w:w="1777"/>
                        <w:gridCol w:w="1778"/>
                        <w:gridCol w:w="1778"/>
                        <w:gridCol w:w="1778"/>
                        <w:gridCol w:w="1778"/>
                      </w:tblGrid>
                      <w:tr>
                        <w:trPr/>
                        <w:tc>
                          <w:tcPr>
                            <w:tcW w:w="14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novna škola Matije Gupca, Davorina Bazjanca 2,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Pisani dio stručnoga ispita: 24. listopada 2018. u 9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 listopada 2018. u 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roda i druš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 listopada 2018. u 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kov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 listopada 2018. u 8:00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Glazb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5. studenoga 2018. u 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pravnik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Tur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V. Novaka 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ata Re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uža Kova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kralja Tomisl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arina Zim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Lovre pl. Matačića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rena Košt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vana Meštr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Marija Keši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a Sop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na Kova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elko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edrana Čon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a Szab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Josipa So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elko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ana Jaki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i Kraljeve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šela Rajz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Vjenceslava Nov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Pint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Vrb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a Buban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Rap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olina Marink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Ivana Filip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olina Kla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Tituša Brezovačk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rana Cind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Rem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 Bra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Vrban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Vlah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Ivana Meštr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STRUČNI ISPITI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od 1. listopada 2018. do 15. studenoga 2018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mr. Đurđa Kulušić, viša savjetnica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778"/>
      </w:tblGrid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Matije Gupca, Davorina Bazjanca 2,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4"/>
              </w:rPr>
              <w:t>Pisani dio stručnoga ispita: 24. listopada  2018. u 9 sati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jelesna i zdravstvena kul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0"/>
              </w:rPr>
              <w:t xml:space="preserve">       </w:t>
            </w:r>
            <w:r>
              <w:rPr>
                <w:rFonts w:cs="Calibri"/>
                <w:b/>
                <w:sz w:val="24"/>
                <w:szCs w:val="20"/>
              </w:rPr>
              <w:t>6. studenoga  2018. u 8: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 studenoga 2018. u 8:0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studenoga 2018. u 8:0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studenoga 2018. u 8: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rav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a Iš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M. J. Zagor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ata Rel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a Bag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lezijanska O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enata Rel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ina Jur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Marina Drž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pomenka Mlinar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sminka B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Jure Kaštelan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Lucija Kalin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Mia Kovaček</w:t>
            </w:r>
            <w:r>
              <w:rPr>
                <w:rFonts w:cs="Calibri"/>
                <w:sz w:val="18"/>
                <w:szCs w:val="18"/>
              </w:rPr>
              <w:br/>
              <w:t>OŠ Bres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cija Ka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ra Be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OŠ A. B. Šim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Marina Ču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onija 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Marina Ču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rka Ta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Lovre pl. Matač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na O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res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ka To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u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Cvitanović (Bari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I. Meštrov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a Šun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rač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kica Ivan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ukomere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Fili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etra Bal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Ivana Granđ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ra O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I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dkulusic</dc:creator>
  <dc:description/>
  <dc:language>en-US</dc:language>
  <cp:lastModifiedBy>acapkovic</cp:lastModifiedBy>
  <dcterms:modified xsi:type="dcterms:W3CDTF">2018-10-11T07:08:00Z</dcterms:modified>
  <cp:revision>2</cp:revision>
  <dc:subject/>
  <dc:title/>
</cp:coreProperties>
</file>