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480945</wp:posOffset>
                </wp:positionV>
                <wp:extent cx="9029700" cy="434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434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1777"/>
                              <w:gridCol w:w="1777"/>
                              <w:gridCol w:w="1777"/>
                              <w:gridCol w:w="1778"/>
                              <w:gridCol w:w="1778"/>
                              <w:gridCol w:w="1778"/>
                              <w:gridCol w:w="1778"/>
                            </w:tblGrid>
                            <w:tr>
                              <w:trPr/>
                              <w:tc>
                                <w:tcPr>
                                  <w:tcW w:w="142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snovna škola Matije Gupca, Davorina Bazjanca 2, Zagre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4"/>
                                    </w:rPr>
                                    <w:t>Pisani dio stručnoga ispita: 24. listopada 2018. u 9 s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rvatski jez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. listopada 2018. u 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iroda i društ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. studenoga 2018. u 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kovna kult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. listopada 2018. u 8:00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0"/>
                                    </w:rPr>
                                    <w:t>Glazbena kult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0"/>
                                    </w:rPr>
                                    <w:t>5. studenoga 2018. u 8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Pripravnik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Mentor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ipravnik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Mentor 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Pripravnik 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Mentor 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Pripravnik 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Mento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Antonija Tur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OŠ V. Novaka 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nata Rel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Ruža Kova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kralja Tomisla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cija Kalin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arina Zim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Lovre pl. Matačića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omenka Mlinarić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Irena Koštr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Ivana Meštrović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omenka Mlinar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Antonija Marija Kešino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Sesvetska Sop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ina Čulin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Anna Kovače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Jelkov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ina Čulin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Vedrana Čond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Nikole Tesle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tra Szab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Josipa Sol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Jelkov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Lana Jakino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Sesvetski Kraljevec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cija Kalin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šela Rajz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Š Vjenceslava Nova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omenka Mlinarić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Antonija Pint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Š Vrba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na Buban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Š Rap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kolina Marinko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Š Ivana Filipović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rolina Klar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Š Tituša Brezovačko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drana Cindr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Š Reme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a Bra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Š Vrbani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ana Vlahin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Š Ivana Meštrović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342.3pt;mso-wrap-distance-left:0pt;mso-wrap-distance-right:9pt;mso-wrap-distance-top:0pt;mso-wrap-distance-bottom:0pt;margin-top:195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1777"/>
                        <w:gridCol w:w="1777"/>
                        <w:gridCol w:w="1777"/>
                        <w:gridCol w:w="1778"/>
                        <w:gridCol w:w="1778"/>
                        <w:gridCol w:w="1778"/>
                        <w:gridCol w:w="1778"/>
                      </w:tblGrid>
                      <w:tr>
                        <w:trPr/>
                        <w:tc>
                          <w:tcPr>
                            <w:tcW w:w="142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snovna škola Matije Gupca, Davorina Bazjanca 2, Zagre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4"/>
                              </w:rPr>
                              <w:t>Pisani dio stručnoga ispita: 24. listopada 2018. u 9 s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rvatski jez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 listopada 2018. u 8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iroda i društ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. studenoga 2018. u 8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kovna kult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. listopada 2018. u 8:00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0"/>
                              </w:rPr>
                              <w:t>Glazbena kult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0"/>
                              </w:rPr>
                              <w:t>5. studenoga 2018. u 8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Pripravnik 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entor 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ipravnik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entor 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Pripravnik 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entor 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Pripravnik 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ento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Antonija Tur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OŠ V. Novaka  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nata Rel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Ruža Kova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kralja Tomisla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cija Kalin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arina Zim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Lovre pl. Matačića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omenka Mlinarić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Irena Koštr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Ivana Meštrović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Spomenka Mlinar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Antonija Marija Kešino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Sesvetska Sop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ina Čulin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Anna Kovače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Jelkov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ina Čulin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Vedrana Čond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Nikole Tesle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tra Szab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Josipa Sol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Jelkov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Lana Jakin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Sesvetski Kraljevec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cija Kalin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šela Rajz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Š Vjenceslava Nova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omenka Mlinarić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Antonija Pint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Š Vrba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na Buban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Š Rap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kolina Marinko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Š Ivana Filipović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rolina Klar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Š Tituša Brezovačko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drana Cindr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Š Reme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a Brat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Š Vrbani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ana Vlahin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Š Ivana Meštrović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  <w:t>STRUČNI ISPITI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4"/>
        </w:rPr>
        <w:t>od 1. listopada 2018. do 15. studenoga 2018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mr. Đurđa Kulušić, viša savjetnica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7"/>
        <w:gridCol w:w="1778"/>
        <w:gridCol w:w="1778"/>
        <w:gridCol w:w="1778"/>
        <w:gridCol w:w="1778"/>
      </w:tblGrid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novna škola Matije Gupca, Davorina Bazjanca 2, Zagr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4"/>
              </w:rPr>
              <w:t>Pisani dio stručnoga ispita: 24. listopada  2018. u 9 sati</w:t>
            </w:r>
          </w:p>
        </w:tc>
      </w:tr>
      <w:tr>
        <w:trPr/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Tjelesna i zdravstvena kultu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0"/>
              </w:rPr>
              <w:t xml:space="preserve">       </w:t>
            </w:r>
            <w:r>
              <w:rPr>
                <w:rFonts w:cs="Calibri"/>
                <w:b/>
                <w:sz w:val="24"/>
                <w:szCs w:val="20"/>
              </w:rPr>
              <w:t>6. studenoga  2018. u 8:0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 studenoga 2018. u 8:00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roda i druš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studenoga 2018. u 8:00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studenoga 2018. u 8: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pravnik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t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pravni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tor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pravnik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tor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pravnik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tor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ja Išt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M. J. Zagor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nata Reli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na Bagar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alezijanska O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>Renata Reli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rtina Jurkov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Marina Držić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Spomenka Mlinari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asminka Baj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Š Jure Kaštelana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</w:rPr>
              <w:t>Lucija Kalin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Mia Kovaček</w:t>
            </w:r>
            <w:r>
              <w:rPr>
                <w:rFonts w:cs="Calibri"/>
                <w:sz w:val="18"/>
                <w:szCs w:val="18"/>
              </w:rPr>
              <w:br/>
              <w:t>OŠ Brest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cija Kal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tra Be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OŠ A. B. Šimić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>Marina Čul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tonija Mar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Voltin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</w:rPr>
              <w:t>Marina Čul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rka Tad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Š Lovre pl. Matačić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rina Ostoj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Brest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nika Tol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Bukov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vana Cvitanović (Barić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Š I. Meštrović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ja Šun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rač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ankica Ivanči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Vukomere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vana Filip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Vol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Petra Balš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Ivana Granđ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tra Oreš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Iv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pomena:</w:t>
      </w:r>
      <w:r>
        <w:rPr>
          <w:sz w:val="24"/>
          <w:szCs w:val="24"/>
        </w:rPr>
        <w:t xml:space="preserve"> Sve informacije o polaganju stručnoga ispita dostupne su na mrežnoj stranici škole: </w:t>
      </w:r>
      <w:r>
        <w:rPr>
          <w:i/>
          <w:sz w:val="24"/>
          <w:szCs w:val="24"/>
        </w:rPr>
        <w:t>www.os-mgubec.hr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Calibri"/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cs="Calibri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37:00Z</dcterms:created>
  <dc:creator>dkulusic</dc:creator>
  <dc:description/>
  <dc:language>en-US</dc:language>
  <cp:lastModifiedBy>acapkovic</cp:lastModifiedBy>
  <dcterms:modified xsi:type="dcterms:W3CDTF">2018-10-10T11:37:00Z</dcterms:modified>
  <cp:revision>2</cp:revision>
  <dc:subject/>
  <dc:title/>
</cp:coreProperties>
</file>